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56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: VEREADOR SANDRO ROBERTO HOICI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9" w:firstLine="709"/>
        <w:jc w:val="both"/>
        <w:rPr/>
      </w:pPr>
      <w:r>
        <w:rPr>
          <w:sz w:val="24"/>
          <w:szCs w:val="24"/>
        </w:rPr>
        <w:t xml:space="preserve">O Vereador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o </w:t>
      </w:r>
      <w:r>
        <w:rPr>
          <w:sz w:val="24"/>
          <w:szCs w:val="24"/>
          <w:shd w:fill="FFFFFF" w:val="clear"/>
        </w:rPr>
        <w:t xml:space="preserve">Secretário Municipal de Saúde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LUIZ EDUARDO DE PAULA GONÇALVES</w:t>
      </w:r>
      <w:r>
        <w:rPr>
          <w:sz w:val="24"/>
          <w:szCs w:val="24"/>
        </w:rPr>
        <w:t>, requerendo as seguintes informações referente ao Hemosul – Nova Andradina: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Há disponibilidade da cedência de 01 (um) Farmacêutico/Bioquímico para realização de prova cruzada no período noturno (sobreaviso), finais de semana e feriados para o Hemosul – Nova Andradina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sim, qual a previsão para tal cedência? Caso não, qual o motivo?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sas informações são necessárias para buscarmos soluções para a atual situação do Hemosul – Nova Andradina, devido a servidora que realizava esta atividade foi aposentada, e desde o dia 15 de abril de 2022 não há funcionário para realizar os plantões de atendimento aos casos de extrema urgência de hemocomponentes e hemoderivado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edência de um profissonal para atuar nesses sentido, é de suma importância pois a unidade atende toda a Região do Vale do Ivinhema, e que a maioria das provas cruzadas são requisitadas pelo Hospital Regional de Nova Andradina.</w:t>
      </w:r>
    </w:p>
    <w:p>
      <w:pPr>
        <w:pStyle w:val="Normal"/>
        <w:spacing w:lineRule="auto" w:line="276"/>
        <w:ind w:right="49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 solicitação ao Estado, foi respondido que atualmente não há disponibilidade para a reposição deste profissional, e por isso peço a parceria do Executivo Municipal para continuidade do serviço acima mencionado em benefício da saúde regional.</w:t>
      </w:r>
    </w:p>
    <w:p>
      <w:pPr>
        <w:pStyle w:val="Normal"/>
        <w:spacing w:lineRule="auto" w:line="276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5 de maio de 2022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RO ROBERTO HOICI (sem parti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r. Sandro”</w:t>
      </w:r>
    </w:p>
    <w:p>
      <w:pPr>
        <w:pStyle w:val="Normal"/>
        <w:jc w:val="center"/>
        <w:rPr>
          <w:color w:val="FF0000"/>
          <w:sz w:val="24"/>
          <w:szCs w:val="24"/>
          <w:shd w:fill="FFFFFF" w:val="clear"/>
        </w:rPr>
      </w:pPr>
      <w:r>
        <w:rPr>
          <w:bCs/>
          <w:sz w:val="22"/>
          <w:szCs w:val="22"/>
        </w:rPr>
        <w:t>Vereador e 1º Vice-Presidente</w:t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-3238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5-05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