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4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(AS): VEREADORES(AS) SUBSCRITOS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>e a Secretaria Municipal de Cidadania e Assistência Social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JULLIANA CAETANO ORTEGA,</w:t>
      </w:r>
      <w:r>
        <w:rPr>
          <w:b w:val="false"/>
          <w:sz w:val="24"/>
          <w:szCs w:val="24"/>
          <w:lang w:val="pt-BR"/>
        </w:rPr>
        <w:t xml:space="preserve"> solicitando curso de capacitação e viabilidade de remuneração para os conselheiros municipai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 w:eastAsia="pt-BR"/>
        </w:rPr>
      </w:pPr>
      <w:r>
        <w:rPr>
          <w:b w:val="false"/>
          <w:bCs/>
          <w:sz w:val="24"/>
          <w:szCs w:val="24"/>
          <w:lang w:val="pt-BR"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presente indicação solicita curso de capacitação e estudo para viabilidade de remuneração para os conselheiros municipais, tendo como objetivo motivar e preparar o servidor para que ele esteja mais aberto e sensibilizado com o melhor atendimento ao público. 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Hoje, a população está cada vez mais exigente e conhecedora de seus direitos. O servidor tem que estar mais preparado para realizar o melhor atendimento possível, trabalhando com agilidade e passando as informações necessárias e úteis ao cidadão.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5 de maio</w:t>
      </w:r>
      <w:r>
        <w:rPr>
          <w:b w:val="false"/>
          <w:color w:val="000000"/>
          <w:sz w:val="24"/>
          <w:szCs w:val="24"/>
        </w:rPr>
        <w:t xml:space="preserve"> de 2022</w:t>
      </w:r>
      <w:r>
        <w:rPr>
          <w:b w:val="false"/>
          <w:color w:val="000000"/>
          <w:sz w:val="24"/>
          <w:szCs w:val="24"/>
          <w:lang w:val="pt-BR"/>
        </w:rPr>
        <w:t>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INDICAÇÃO Nº. 141/2022   FL. 02/0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8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6026"/>
      </w:tblGrid>
      <w:tr>
        <w:trPr/>
        <w:tc>
          <w:tcPr>
            <w:tcW w:w="5882" w:type="dxa"/>
            <w:tcBorders/>
          </w:tcPr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O ROBERTO HOICI – </w:t>
            </w:r>
            <w:r>
              <w:rPr>
                <w:sz w:val="22"/>
                <w:szCs w:val="22"/>
              </w:rPr>
              <w:t>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Vereador e 1ª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</w:rPr>
              <w:t>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602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LUIZ SALTOR DAN - PDT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09T1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