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1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ES: VEREADORES PEDRO GOMES SOARES - PSD, EDEILDO GONÇALVES DOS SANTOS - PSDB E VEREADORES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,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ARABENIZAÇÃO </w:t>
      </w:r>
      <w:r>
        <w:rPr>
          <w:bCs/>
          <w:color w:val="000000"/>
          <w:sz w:val="24"/>
          <w:szCs w:val="24"/>
        </w:rPr>
        <w:t xml:space="preserve">à </w:t>
      </w:r>
      <w:r>
        <w:rPr>
          <w:b/>
          <w:bCs/>
          <w:color w:val="000000"/>
          <w:sz w:val="24"/>
          <w:szCs w:val="24"/>
        </w:rPr>
        <w:t>Sra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RCÍLIA CARVALHO MOREIRA, </w:t>
      </w:r>
      <w:r>
        <w:rPr>
          <w:bCs/>
          <w:sz w:val="24"/>
          <w:szCs w:val="24"/>
        </w:rPr>
        <w:t>Presidente do Grupo dos Reliqueiros, pela iniciativa e realização do 3º. e  4º. Encontro de Fuscas e Carros Antigos, que aconteceu no Centro de Eventos "Prof. José Antônio Zanqueta" em Nova Andradina-MS,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os dias 30/04 e 01/05/2022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Grupo Reliqueiros existe desde o ano de 2015, fundado por Dona Ercília Carvalho Moreira,  nascida no município de Castilho interior do Estado de São Paulo, veio para Nova Andradina-MS, ainda criança no ano de 1962, cresceu, estudou na histórica Escola Moura Andrade, também foi aluna na Escola Municipal João de Lima Pae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o se tornar jovem, precisou trabalhar, casou-se, ficou viúva muito cedo e teve uma filha, Elizangela Carvalho Moreira, que lhe trouxe quatro netos: Felipe, Tiago, Ana Julia e Juliane, que lhe fazem a alegria do dia a dia, além de um genro especial, Wilson José Junior. D. Ercília casou-se novamente com José Gomes, um homem de grande atitude e ação, vivem juntos uma vida de alegrias constantes, vide, lembrar a graça de ser uma das criadoras do grupo Reliqueiros, que tem grande apreço por veículos antigos, e estão sempre em contato e participação de eventos ligados a história de carros que foram moda em tempos pass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Lembramos que o grupo Reliqueiros teve início a partir de encontros em que D. Ercília participava em outros municípios, até que idealizou organizar o 1º. Encontro de Reliqueiros no município de Nova Andradina-MS no ano de 2018, na Praça das Águas. Esse encontro contou com a presença de aproximadamente 200 veículos e contou com pessoas oriundas de Estados como São Paulo e Paraná, claro, evidenciando as diversas cidades de Mato Grosso do Sul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4A442A"/>
        </w:rPr>
      </w:pPr>
      <w:r>
        <w:rPr>
          <w:b/>
          <w:bCs/>
          <w:color w:val="4A442A"/>
        </w:rPr>
        <w:t>MOÇÃO DE PARABENIZAÇÃO Nº. 21/2022   FL. 02/0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No ano de 2019, o encontro ganhou equivalência e aconteceu no espaço do Centro de Eventos "Prof. José Antônio Zanqueta", contou com maior número de participantes e veículos, sendo marcante as condições de preservação dos veículos que demonstraram a realidade amorosa e afetiva que as pessoas ainda têm ao manterem seus veículos como relíqu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Desta forma, lembra-se que nos anos de 2020 e 2021, o encontro não aconteceu devido a Pandemia, todavia, no ano de 2022, dias 29 e 30 de abril com encerramento no dia 1º. de maio, tivemos o 3º. e 4º. Encontro de Reliqueiros. Ressalta-se ainda que D. Ercília chama juntamente com os Reliqueiros de 3º. e 4º. Encontro, devido, apesar de não ter ocorrido nos anos anteriores, o 3º. Encontro esteve além de agendado, todo montado, por isso, ganha-se essa nomenclatura que valoriza pensar nos cuidados mantidos com as relíquias automotivas mesmo durante a pandem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Assim, queremos enquanto Câmara Municipal de Nova Andradina e estes Gabinetes dos Vereadores Pedro Soares e Edeildo, memorizar a relevância do Encontro, pois também, é um ato de manifestação sobre a socialização dos povos, gente de diversas localidades que se encontram por e para um bem maior, o respeito ao outro, demonstrar ainda que o trânsito deve ser um ambiente de paz, de graças e de sorrisos, sobretudo, trocas de ideias, de afetividades e cuidados com as relíquias auto motorizadas. Não obstante, Parabenizar D. Ercília e a Grandeza do 4º. Encontro de Reliqueiros que movimentou e continuará a movimentar a bandeira da Cultura e da História de um passado tão presente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4 de maio de 2022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eildo Piscineiro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º Secretá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color w:val="4A442A"/>
        </w:rPr>
        <w:t>MOÇÃO DE PARABENIZAÇÃO Nº. 21/2022   FL. 03/0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0"/>
      </w:tblGrid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sidente da Cá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ª.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ª. Secretári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ALMEIDA DA SILVA – PSDB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142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5080</wp:posOffset>
          </wp:positionV>
          <wp:extent cx="739775" cy="71056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Camara Municipal de Nova Andradina</dc:creator>
  <dc:description/>
  <cp:keywords/>
  <dc:language>en-US</dc:language>
  <cp:lastModifiedBy>Alan</cp:lastModifiedBy>
  <cp:lastPrinted>2022-03-22T09:33:00Z</cp:lastPrinted>
  <dcterms:modified xsi:type="dcterms:W3CDTF">2022-05-16T14:55:00Z</dcterms:modified>
  <cp:revision>2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