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APOI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17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: VEREADOR LEANDRO FERREIRA LUIZ FEDOSSI - PSDB E VEREADORES(AS) SUBSCRITOS (A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MOÇÃO DE APOIO </w:t>
      </w:r>
      <w:r>
        <w:rPr>
          <w:color w:val="000000"/>
          <w:sz w:val="24"/>
          <w:szCs w:val="24"/>
        </w:rPr>
        <w:t>e solicitação pela aprovação do Projeto de Lei nº. 2564/20, do Senado, alterando a Lei nº. 7.498, de 25 de junho de 1986, para “Instituir o piso salarial nacional do Enfermeiro, do Técnico de Enfermagem, do Auxiliar de Enfermagem e da Parteira”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both"/>
        <w:rPr/>
      </w:pPr>
      <w:r>
        <w:rPr>
          <w:color w:val="000000"/>
          <w:sz w:val="24"/>
          <w:szCs w:val="24"/>
        </w:rPr>
        <w:t xml:space="preserve">A história daqueles/daquelas que realizam trabalhos de enfermagem, técnicos de enfermagem, auxiliares de enfermagem e parteiras, coaduna com a dignidade humana, com a importante valorização dos Direitos fundamentais da pessoa humana, uma vez que, são essas/esses profissionais salvadores/as de vidas, e/ou ainda que corroboram tão veementemente para que pessoas possam vir ao mundo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 entanto, há que ressaltar, muitas das vezes são profissionais não valorizados salarialmente, inclusive sendo colocadas/colocados ao acaso das questões de soldos mensais, quer dizer, pagos com valores desconsiderados a relevância das profissões mencionadas no PL. Nesse sentido, a Câmara de Vereadores e Vereadoras de Nova Andradina-MS, vem por meio desta encaminhar Moção de Apoio aos Senadores desta Casa Nacional de Leis, no intuito de considerarmos a aprovação das Leis, dando-lhes a grandeza do reconhecimento por meio do piso salarial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3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Que da presente moção, seja encaminhada cópia nos seguintes endereços: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3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mo. Sr. Arthur César Pereira de Lira (Progressistas)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Câmara dos Deputados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ind w:right="19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-MS, 29 de abril de 2022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</w:rPr>
      </w:pPr>
      <w:r>
        <w:rPr>
          <w:b/>
        </w:rPr>
        <w:t>MOÇÃO DE APOIO Nº 17/2022   FL. 02/02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ind w:right="19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EANDRO FERREIRA LUIZ FEDOSSI – PSDB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“</w:t>
      </w:r>
      <w:r>
        <w:rPr>
          <w:b/>
          <w:sz w:val="22"/>
          <w:szCs w:val="22"/>
          <w:lang w:val="es-ES_tradnl"/>
        </w:rPr>
        <w:t>Dr. Leandro”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reador Presidente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095"/>
      </w:tblGrid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r. Sandro”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/>
              <w:t>Vereador e 1º Vice 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</w:rPr>
              <w:t>GABRIELA CARNEIRO DELGADO – PSB</w:t>
              <w:br/>
              <w:t>“Gabriela Delgado”</w:t>
            </w:r>
            <w:r>
              <w:rPr/>
              <w:br/>
              <w:t>Vereadora e 2ª Vice-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ENILDO CEARÁ – PT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/>
              <w:t>Vereador 1° Secretári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eildo Piscinei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/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/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/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</w:tc>
      </w:tr>
    </w:tbl>
    <w:p>
      <w:pPr>
        <w:pStyle w:val="Normal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284" w:top="57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1778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"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4:00Z</dcterms:created>
  <dc:creator>Camara Municipal de Nova Andradina</dc:creator>
  <dc:description/>
  <cp:keywords/>
  <dc:language>en-US</dc:language>
  <cp:lastModifiedBy>Alan</cp:lastModifiedBy>
  <cp:lastPrinted>2022-03-22T09:33:00Z</cp:lastPrinted>
  <dcterms:modified xsi:type="dcterms:W3CDTF">2022-05-03T14:03:00Z</dcterms:modified>
  <cp:revision>1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