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JUSTIÇA E REDAÇÃO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10, DE 13 DE ABRIL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Complementar Nº 4, de 14 De março de 2022 que dá nova redação ao artigo 36-B da Lei Complementar 142/2012 e dá outras providencias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 presente projeto de lei propõe-se a alteração da destinação dos honorários sucumbenciais devidos aos procuradores municipais, com o fim de que os valores percebidos sejam repartidos, igualmente, entre todos os seus membros, logo, extingue-se a necessidade de destinar 10% para aquisição de materiais permanentes e 10% para contratação de serviços. Sublinha-se que a Procuradoria-Geral do Município não sofrerá quaisquer prejuízos de seus trabalhos, uma vez que é obrigação do Município fornecer condições adequadas de trabalho para todos os seus servi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48/2022</w:t>
      </w:r>
      <w:r>
        <w:rPr>
          <w:rFonts w:cs="Times New Roman" w:ascii="Times New Roman" w:hAnsi="Times New Roman"/>
          <w:color w:val="000000"/>
          <w:szCs w:val="24"/>
        </w:rPr>
        <w:t>, esta Comissão se coloca favorável à tramitação e votação do referido projeto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>Sala das Comissões, em 13 de abril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8/</w:t>
    </w:r>
    <w:r>
      <w:rPr>
        <w:rFonts w:cs="Times New Roman" w:ascii="Times New Roman" w:hAnsi="Times New Roman"/>
        <w:b/>
        <w:color w:val="808080"/>
        <w:sz w:val="22"/>
        <w:szCs w:val="22"/>
      </w:rPr>
      <w:t>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3:00Z</dcterms:created>
  <dc:creator>Camara Municipal de Nova Andradina</dc:creator>
  <dc:description/>
  <cp:keywords/>
  <dc:language>en-US</dc:language>
  <cp:lastModifiedBy>Usuário</cp:lastModifiedBy>
  <cp:lastPrinted>2022-04-12T12:47:00Z</cp:lastPrinted>
  <dcterms:modified xsi:type="dcterms:W3CDTF">2022-04-1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