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2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: VEREADOR PEDRO GOMES SOARES –PSD E VEREADORA MARIA APARECIDA DOS SANTOS CORREIA VALDEZ – PL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  <w:shd w:fill="FFFFFF" w:val="clear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>e ao Secretário Municipal d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Serviços Públicos </w:t>
      </w:r>
      <w:r>
        <w:rPr>
          <w:sz w:val="24"/>
          <w:szCs w:val="24"/>
          <w:lang w:val="pt-BR"/>
        </w:rPr>
        <w:t xml:space="preserve">Sr.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pt-BR"/>
        </w:rPr>
        <w:t xml:space="preserve">ROBERTO GINELL, 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  <w:lang w:val="pt-BR"/>
        </w:rPr>
        <w:t xml:space="preserve">solicitando a instalação de Luminárias na Rua José G. de Oliveira (Prolongamento da Rua Luiz Antônio da Silva) à partir da Rua Espírito Santo, bem como execução de serviços de roçagem e limpeza da área destinada ao passeio público. </w:t>
      </w:r>
    </w:p>
    <w:p>
      <w:pPr>
        <w:pStyle w:val="Normal"/>
        <w:spacing w:lineRule="auto" w:line="360"/>
        <w:ind w:right="279" w:firstLine="709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  <w:shd w:fill="FFFFFF" w:val="clear"/>
          <w:lang w:val="pt-B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000000"/>
          <w:sz w:val="24"/>
          <w:szCs w:val="24"/>
        </w:rPr>
      </w:pPr>
      <w:bookmarkStart w:id="0" w:name="_GoBack"/>
      <w:bookmarkEnd w:id="0"/>
      <w:r>
        <w:rPr>
          <w:b/>
          <w:caps/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No local é possível perceber que existe um fluxo intenso de pedestres, e que, acabam ficando à mercê das ações da criminalidade. Não obstante, ainda tem o risco de perseguições a pessoas do gênero feminino, que são as pessoas sempre a reclamar com maior intensidade dos riscos ali recorrentes. 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8 de abril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130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535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RO GOMES SOARES –PS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Pedro Soares"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RIA APARECIDA DOS SANTOS CORREIA VALDEZ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“</w:t>
            </w:r>
            <w:r>
              <w:rPr>
                <w:b/>
                <w:sz w:val="22"/>
                <w:szCs w:val="22"/>
                <w:lang w:val="pt-BR"/>
              </w:rPr>
              <w:t>Cida do Zé Bugre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Vereadora 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5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26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