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2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 WILSON ALMEIDA DA SILVA</w:t>
            </w:r>
            <w:r>
              <w:rPr>
                <w:b/>
                <w:sz w:val="24"/>
                <w:szCs w:val="24"/>
              </w:rPr>
              <w:t xml:space="preserve"> – PSDB E VEREADORA MA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b w:val="false"/>
          <w:sz w:val="24"/>
          <w:szCs w:val="24"/>
          <w:lang w:val="pt-BR"/>
        </w:rPr>
        <w:t xml:space="preserve"> ao Secretário Municipal de Serviços Públicos</w:t>
      </w:r>
      <w:r>
        <w:rPr>
          <w:bCs/>
          <w:sz w:val="24"/>
          <w:szCs w:val="24"/>
          <w:lang w:val="pt-BR"/>
        </w:rPr>
        <w:t xml:space="preserve"> 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e a Secretária Municipal de Educação, Esporte e Cultura, </w:t>
      </w:r>
      <w:r>
        <w:rPr>
          <w:bCs/>
          <w:sz w:val="24"/>
          <w:szCs w:val="24"/>
          <w:lang w:val="pt-BR"/>
        </w:rPr>
        <w:t>Sra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GIULIANA MASCULI POKRIWIECKI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>solicitando</w:t>
      </w:r>
      <w:r>
        <w:rPr>
          <w:b w:val="false"/>
          <w:sz w:val="24"/>
          <w:szCs w:val="24"/>
          <w:lang w:val="pt-BR"/>
        </w:rPr>
        <w:t xml:space="preserve"> que possam realizar revitalização na quadra e conserto na instalação elétrica dos refletores da Escola Municipal Arco Íris, localizada na Rua Osvaldo Campesato, n°1610.</w:t>
      </w:r>
    </w:p>
    <w:p>
      <w:pPr>
        <w:pStyle w:val="Heading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 xml:space="preserve">Realizamos essa petição, devido recebermos reclamações dos alunos e da população usuária, alegando que há muito tempo a quadra está nesta situação precária, sem condição de uso. Pedimos as nossas autoridades competentes que realizem o serviço com o máximo de urgência, para que as práticas de esporte e lazer sejam reiniciadas neste colégio em questão.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3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WILSON ALMEIDA DA SILVA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MARCIA BATISTA LOBO GRIGOLO - M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"Marcia Lob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8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