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1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 xml:space="preserve">JOSENILDO CEARÁ - P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sidente da Câmara Municip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r. LEANDRO FERREIRA LUIZ FEDOSSI, </w:t>
      </w:r>
      <w:r>
        <w:rPr>
          <w:b w:val="false"/>
          <w:sz w:val="24"/>
          <w:szCs w:val="24"/>
          <w:lang w:val="pt-BR"/>
        </w:rPr>
        <w:t>com cópia ao Diretor Jurídico,</w:t>
      </w:r>
      <w:r>
        <w:rPr>
          <w:bCs/>
          <w:sz w:val="24"/>
          <w:szCs w:val="24"/>
        </w:rPr>
        <w:t xml:space="preserve"> Sr.</w:t>
      </w:r>
      <w:r>
        <w:rPr>
          <w:sz w:val="24"/>
          <w:szCs w:val="24"/>
          <w:lang w:val="pt-BR"/>
        </w:rPr>
        <w:t xml:space="preserve"> FERNANDO ZANELLI MITSUNAGA,</w:t>
      </w:r>
      <w:r>
        <w:rPr>
          <w:b w:val="false"/>
          <w:sz w:val="24"/>
          <w:szCs w:val="24"/>
          <w:lang w:val="pt-BR"/>
        </w:rPr>
        <w:t xml:space="preserve"> solicitando que seja feita adequação da Lei nº 135/2012, equiparando cargo de assessor de relações públicas ao cargo de assessor de comunicação a fim de obedecer os princípios da isonomi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Considerando que as atribuições dos cargos mencionados são relativamente parecidas e que os requisitos para tal também são correlatos; e que ainda, o cargo de assessor de relações públicas tem exigência maior, na medida em que, determina que o investido no cargo tenha Registro Profissional DRT é que requeremos que seja feita a relatada adequaçã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3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OSENILDO CEARÁ - PT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1º Secretário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22860</wp:posOffset>
          </wp:positionV>
          <wp:extent cx="765810" cy="73533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4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