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2"/>
                <w:szCs w:val="22"/>
                <w:lang w:val="pt-BR" w:eastAsia="pt-BR"/>
              </w:rPr>
              <w:t>Departamento de Apoio Legislativo 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2"/>
                <w:lang w:val="pt-BR" w:eastAsia="pt-BR"/>
              </w:rPr>
            </w:pPr>
            <w:r>
              <w:rPr>
                <w:b w:val="false"/>
                <w:sz w:val="22"/>
                <w:szCs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9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AUTOR: VEREADOR JOSENILDO CEARÁ - PT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com cópia ao Secretário Municipal de Finanças e Gestão, Sr. </w:t>
      </w:r>
      <w:r>
        <w:rPr>
          <w:b/>
          <w:sz w:val="24"/>
          <w:szCs w:val="24"/>
        </w:rPr>
        <w:t>EMERSON NANTES MATOS</w:t>
      </w:r>
      <w:r>
        <w:rPr>
          <w:sz w:val="24"/>
          <w:szCs w:val="24"/>
        </w:rPr>
        <w:t xml:space="preserve">, com cópia a responsável pela unidade da Receita Federal no município, </w:t>
      </w:r>
      <w:r>
        <w:rPr>
          <w:b/>
          <w:sz w:val="24"/>
          <w:szCs w:val="24"/>
        </w:rPr>
        <w:t>Sra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THAISE DE ANDRADE CUNHA</w:t>
      </w:r>
      <w:r>
        <w:rPr>
          <w:sz w:val="24"/>
          <w:szCs w:val="24"/>
        </w:rPr>
        <w:t>, solicitando que, embasados na Lei Municipal 1.671 de 30 de Março de 2022, possa ser disponibilizada a essa Casa de Leis, informações referentes ao Prédio em que está instalada a Receita Federal no município de Nova Andradina-MS: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is motivos levaram a transferência dos serviços da Receita Federal da Rua Walter Hubacher para o Prédio da Avenida Antônio Joaquim de Moura Andr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Quem é o proprietário do prédio da Rua Walter Hubacher em que estava localizado o Prédio da Receita Feder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motivo levou a escolha do prédio localizado na Avenida Antônio Joaquim de Moura Andrade para a instalação da Receita Feder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e novo prédio, a prefeitura ficou responsável pela cedência do Prédio? Como ocorreu esse processo de cedência? Houve pesquisa de mercado junto as Empresas Imobiliárias para locação de Prédio com cedência a Receita Feder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em é o proprietário do Imóvel onde atualmente está instalada a Receita Federal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Qual o valor mensal do Pagamento de Aluguel Predial do Imóvel?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 xml:space="preserve">g) Prefeitura Municipal e Receita Federal consideram o local apropriado para atendimento aos munícipes? 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h) Quando da Instalação do Imóvel nesta localidade foi pensado os riscos de acidentes de trânsito a pedestres, ciclistas e automóveis locomotivos, devido à localização predial para um estabelecimento que recebe diariamente uma quantidade considerável de munícipes?</w:t>
      </w:r>
    </w:p>
    <w:p>
      <w:pPr>
        <w:pStyle w:val="Normal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i) Ao ceder o local, o município ficou responsável pela infraestrutura básica, como pagamento de água, energia e rede de Internet? Se sim, informar se a Infraestrutura está funcionando adequadamente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j) Enviar cópia integral do procedimento administrativo relativo ao contrato de locação, contratos e aditivos.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4"/>
          <w:szCs w:val="24"/>
        </w:rPr>
        <w:t>k) Quantos servidores trabalham no local? Há algum servidor da prefeitura cedido  trabalhando no local?</w:t>
      </w:r>
    </w:p>
    <w:p>
      <w:pPr>
        <w:pStyle w:val="Header"/>
        <w:jc w:val="center"/>
        <w:rPr>
          <w:b/>
          <w:b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 pedido que ora fazemos vem ao encontro ao pedido de municipes que nos visitaram o gabinete deste vereador, relatando que no prédio novo de instalação da Receita Federal, ainda não estavam funcionando alguns pontos essenciais de infraestrutura, como é o caso da internet, fato fundamental para bom funcionamento do órgão. Não obstante, os demais questionamentos ocorrem no sentido de valorizar o erário público, sobretudo, condicionar a segurança dos municipes no que tange a trânsito e locomoção, outra vez que o prédio tomou proporções bastante distante do núcleo municipal, preocupando a pessoas mais simples que já sentiram tal a distância com a mudança de local da Receita Federal. </w:t>
      </w:r>
    </w:p>
    <w:p>
      <w:pPr>
        <w:pStyle w:val="Normal"/>
        <w:spacing w:lineRule="auto" w:line="360"/>
        <w:ind w:right="51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7 de Abril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260" w:leader="none"/>
        </w:tabs>
        <w:ind w:right="12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JOSENILDO CEARÁ - PT</w:t>
      </w:r>
      <w:r>
        <w:rPr>
          <w:b/>
          <w:color w:val="201F1E"/>
          <w:sz w:val="24"/>
          <w:szCs w:val="24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color w:val="201F1E"/>
          <w:sz w:val="24"/>
          <w:szCs w:val="24"/>
          <w:shd w:fill="FFFFFF" w:val="clear"/>
        </w:rPr>
        <w:t>Vereador e 1º Secretário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250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6:01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4-11T15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