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APOI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4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S: VEREADORAS </w:t>
            </w:r>
            <w:r>
              <w:rPr>
                <w:b/>
                <w:sz w:val="24"/>
                <w:szCs w:val="24"/>
              </w:rPr>
              <w:t>MÁRCIA BATISTA LOBO GRIGOLO – MDB E VEREADORES (AS) SUBSCRITOS (AS), GABRIELA CARNEIRO DELGADO - PSB E MARIA AP. DOS SANTOS CORREIRA VALDEZ - PL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PT"/>
        </w:rPr>
        <w:t>As</w:t>
      </w:r>
      <w:r>
        <w:rPr>
          <w:sz w:val="24"/>
          <w:szCs w:val="24"/>
        </w:rPr>
        <w:t xml:space="preserve"> Vereadora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ÇÃO DE APOIO</w:t>
      </w:r>
      <w:r>
        <w:rPr>
          <w:color w:val="000000"/>
          <w:sz w:val="24"/>
          <w:szCs w:val="24"/>
        </w:rPr>
        <w:t xml:space="preserve"> ao Senador </w:t>
      </w:r>
      <w:r>
        <w:rPr>
          <w:b/>
          <w:color w:val="000000"/>
          <w:sz w:val="24"/>
          <w:szCs w:val="24"/>
        </w:rPr>
        <w:t xml:space="preserve">JORGINHO MELLO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L/SC</w:t>
      </w:r>
      <w:r>
        <w:rPr>
          <w:color w:val="000000"/>
          <w:sz w:val="24"/>
          <w:szCs w:val="24"/>
        </w:rPr>
        <w:t>, em consonância e valorização ao Projeto de Lei nº. 950, de 2021, que Institui a Semana Nacional de Mobilização, Conscientização e Estímulo à adoção da Campanha contra o Imposto Rosa, a ser celebrada anualmente na semana que compreender o dia 15 de abri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Cumpre salientar que o Imposto Rosa ou </w:t>
      </w:r>
      <w:r>
        <w:rPr>
          <w:i/>
          <w:sz w:val="24"/>
          <w:szCs w:val="24"/>
        </w:rPr>
        <w:t xml:space="preserve">pink tax </w:t>
      </w:r>
      <w:r>
        <w:rPr>
          <w:sz w:val="24"/>
          <w:szCs w:val="24"/>
        </w:rPr>
        <w:t>é o custo suplementar imposto aos artigos femininos, análogo ao dos homens. Assunto muito pouco enfrentado, o custo a mais pago pelas mulheres é gritante e merece ser abordada e diminuída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- Hipoteca: </w:t>
      </w:r>
      <w:r>
        <w:rPr>
          <w:sz w:val="24"/>
          <w:szCs w:val="24"/>
        </w:rPr>
        <w:t>De acordo com estudos, as mulheres pagam 0,4% a mais para quitar sua hipoteca em comparação aos homens e, por 20 a 30 anos, esse montante não é tão pequen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Créditos:</w:t>
      </w:r>
      <w:r>
        <w:rPr>
          <w:sz w:val="24"/>
          <w:szCs w:val="24"/>
        </w:rPr>
        <w:t xml:space="preserve"> Uma pesquisa de 2016 confirmou que os bancos oferecem empréstimos a mulheres com uma taxa de juros mais alta, embora elas caiam na falência financeira com menos frequência do que os homens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- Roupas:</w:t>
      </w:r>
      <w:r>
        <w:rPr>
          <w:sz w:val="24"/>
          <w:szCs w:val="24"/>
        </w:rPr>
        <w:t xml:space="preserve"> A roupa íntima é 29 % mais cara; as blusas, de 13 a 15 %; os jeans, 10%; os suéteres, 6%; e as meias, até 3%. SF/21151.23782-44 3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 Carro:</w:t>
      </w:r>
      <w:r>
        <w:rPr>
          <w:sz w:val="24"/>
          <w:szCs w:val="24"/>
        </w:rPr>
        <w:t xml:space="preserve"> Não se refere a todos os países, mas, por exemplo, as concessionárias de automóveis dos EUA propõem ofertas e descontos mais benéficos na compra de um carro para homens do que para mulher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</w:rPr>
        <w:t>MOÇÃO DE APOIO Nº 14/2022     FL.02/0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- Lavanderia:</w:t>
      </w:r>
      <w:r>
        <w:rPr>
          <w:sz w:val="24"/>
          <w:szCs w:val="24"/>
        </w:rPr>
        <w:t xml:space="preserve"> Lavar uma blusa feminina custa quase o dobro do que fazer o mesmo com uma camisa masculina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 Produtos de higiene pessoal:</w:t>
      </w:r>
      <w:r>
        <w:rPr>
          <w:sz w:val="24"/>
          <w:szCs w:val="24"/>
        </w:rPr>
        <w:t xml:space="preserve"> Shampoo e condicionador são 48% mais caros, os desodorantes, 3% e os sabonetes, 6%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empreendedorismo, gestão financeira e seu protagonismo precisam ser publicizados e estimulados no meio feminino. Por isso é tão importante à aprovação a criação disto importante “Semana Nacional de Mobilização, Conscientização e Estimulo à adoção da Campanha contra o Imposto Rosa”. Por estas razões, manifesto publicamente o meu total apoio ao Projeto de Lei que tramita no Senado Federal, afim de estimular a discussão e conscientização tantos das empresas privadas como públicas a fim de combater essa discrepância de valores cobrado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va Andradina – MS, 07 de abril de 202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810" w:leader="none"/>
        </w:tabs>
        <w:spacing w:lineRule="auto" w:line="360" w:before="0" w:after="0"/>
        <w:ind w:right="19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810" w:leader="none"/>
        </w:tabs>
        <w:spacing w:lineRule="auto" w:line="360" w:before="0" w:after="0"/>
        <w:ind w:right="19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ATISTA LOBO GRIGOLO - MDB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arcia Lobo”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</w:rPr>
        <w:t>MOÇÃO DE APOIO Nº 14/2022     FL.03/03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0"/>
      </w:tblGrid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ª.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32:00Z</dcterms:created>
  <dc:creator>Camara Municipal de Nova Andradina</dc:creator>
  <dc:description/>
  <cp:keywords/>
  <dc:language>en-US</dc:language>
  <cp:lastModifiedBy>Alan</cp:lastModifiedBy>
  <cp:lastPrinted>2019-04-05T11:26:00Z</cp:lastPrinted>
  <dcterms:modified xsi:type="dcterms:W3CDTF">2022-04-11T15:16:00Z</dcterms:modified>
  <cp:revision>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