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02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 FABIO ZANATA - MDB E VEREADORA MARIA APARECIDA DOS SANTOS CORREIA VALDEZ - PL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eiterando a Indicação nº. 249/2021,</w:t>
      </w:r>
      <w:r>
        <w:rPr>
          <w:sz w:val="24"/>
          <w:szCs w:val="24"/>
        </w:rPr>
        <w:t xml:space="preserve"> que </w:t>
      </w:r>
      <w:r>
        <w:rPr>
          <w:color w:val="000000"/>
          <w:sz w:val="24"/>
          <w:szCs w:val="24"/>
        </w:rPr>
        <w:t>solicita estudos com a finalidade de incluir o Artigo 5º- B, conforme o modelo abaixo, no Decreto Municipal n</w:t>
      </w:r>
      <w:r>
        <w:rPr>
          <w:rFonts w:eastAsia="Malgun Gothic"/>
          <w:color w:val="000000"/>
          <w:sz w:val="24"/>
          <w:szCs w:val="24"/>
        </w:rPr>
        <w:t>º</w:t>
      </w:r>
      <w:r>
        <w:rPr>
          <w:rStyle w:val="StrongEmphasis"/>
          <w:b w:val="false"/>
          <w:sz w:val="24"/>
          <w:szCs w:val="24"/>
        </w:rPr>
        <w:t>1.455/2014:</w:t>
      </w:r>
    </w:p>
    <w:p>
      <w:pPr>
        <w:pStyle w:val="Textoembloco"/>
        <w:tabs>
          <w:tab w:val="clear" w:pos="708"/>
          <w:tab w:val="left" w:pos="2552" w:leader="none"/>
        </w:tabs>
        <w:spacing w:lineRule="auto" w:line="360"/>
        <w:ind w:left="0" w:right="0" w:firstLine="1701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Art. 5</w:t>
      </w:r>
      <w:r>
        <w:rPr>
          <w:rFonts w:cs="Times New Roman" w:ascii="Times New Roman" w:hAnsi="Times New Roman"/>
          <w:b/>
          <w:bCs/>
          <w:color w:val="000000"/>
          <w:szCs w:val="24"/>
        </w:rPr>
        <w:t>°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A licença prêmio por assiduidade não gozada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poderá ser convertida em pecúnia ao servidor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de provimento efetivo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que requerer e demonstrar por meio de provas irrefutáveis que </w:t>
      </w:r>
      <w:r>
        <w:rPr>
          <w:rFonts w:cs="Times New Roman" w:ascii="Times New Roman" w:hAnsi="Times New Roman"/>
          <w:bCs/>
          <w:color w:val="000000"/>
          <w:szCs w:val="24"/>
        </w:rPr>
        <w:t>os valores totais percebidos serão gastos especificamente para: Aquisição, construção ou reforma de bem imóvel destinado a habitação e/ou para compensar débitos tributários (IPTU, ISSQN, ITBI, CONTRIBUIÇÃO DE MELHORIA), sendo que no caso de compensação de débitos tributários, os valores a serem pagos em pecúnia se limitam aos valores dos referidos débitos.</w:t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JUSTIFICA</w:t>
      </w:r>
      <w:r>
        <w:rPr>
          <w:sz w:val="24"/>
          <w:szCs w:val="24"/>
          <w:lang w:val="pt-BR"/>
        </w:rPr>
        <w:t>TIVA</w:t>
      </w:r>
    </w:p>
    <w:p>
      <w:pPr>
        <w:pStyle w:val="Heading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O Estatuto do servidor em seu art. XX, garante a todos os servidores efetivos o direito a gozar licença prêmio a cada 5 anos de efetivo trabalho, desde que seja cumprida as determinações legais para tal.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corre que a grande maioria desses servidores são impedidos de gozarem a licença pela necessidade de se manterem no trabalho e esse direito vai se acumulando no decorrer do tempo. Já existem algumas ocasiões em que esse direito é convertido em pecúnia e pago ao servidor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ssa indicação visa ampliar essas possibilidades, dando ao servidor uma possibilidade de fazer a destinação desse direito em obras de melhoria ou mesmo de construção e até aquisição de sua moradia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abemos do compromisso que esse governo tem com seus servidores públicos, também com o quesito habitação e entendemos que seria de grande importância o acréscimo desse art. no Decreto nº </w:t>
      </w:r>
    </w:p>
    <w:p>
      <w:pPr>
        <w:pStyle w:val="Normal"/>
        <w:spacing w:lineRule="auto" w:line="360"/>
        <w:ind w:firstLine="709"/>
        <w:jc w:val="right"/>
        <w:rPr>
          <w:rStyle w:val="StrongEmphasis"/>
          <w:color w:val="40404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rongEmphasis"/>
          <w:color w:val="000000"/>
        </w:rPr>
        <w:t>INDICAÇÃO Nº. 102/2022</w:t>
        <w:tab/>
        <w:t>FL. Nº 02/02</w:t>
      </w:r>
    </w:p>
    <w:p>
      <w:pPr>
        <w:pStyle w:val="Normal"/>
        <w:spacing w:lineRule="auto" w:line="360"/>
        <w:ind w:firstLine="709"/>
        <w:jc w:val="right"/>
        <w:rPr>
          <w:rStyle w:val="StrongEmphasis"/>
          <w:color w:val="40404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455/2014, sendo que este já sofreu algumas alterações que veio de encontro aos anseios do servidor públ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Certo de contarmos com vosso pronto atendimento, antecipamos nossos mais sinceros cumprimentos de estima e consideração.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46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908"/>
      </w:tblGrid>
      <w:tr>
        <w:trPr>
          <w:trHeight w:val="1335" w:hRule="atLeast"/>
        </w:trPr>
        <w:tc>
          <w:tcPr>
            <w:tcW w:w="5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O ZANATA –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Líder do Prefeito”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908" w:type="dxa"/>
            <w:tcBorders/>
          </w:tcPr>
          <w:p>
            <w:pPr>
              <w:pStyle w:val="Heading"/>
              <w:spacing w:lineRule="auto" w:line="276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IA APARECIDA DOS SANTOS CORREIA VALDEZ– PL</w:t>
            </w:r>
          </w:p>
          <w:p>
            <w:pPr>
              <w:pStyle w:val="Heading"/>
              <w:spacing w:lineRule="auto" w:line="276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“</w:t>
            </w:r>
            <w:r>
              <w:rPr>
                <w:color w:val="000000"/>
                <w:sz w:val="22"/>
                <w:szCs w:val="22"/>
                <w:lang w:val="pt-BR"/>
              </w:rPr>
              <w:t>Cida do Zé Bugre”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2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2-04-08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