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01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01/0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ALESSANDRO MOREIRA CHAVES </w:t>
            </w:r>
            <w:r>
              <w:rPr>
                <w:b/>
                <w:sz w:val="24"/>
                <w:szCs w:val="24"/>
              </w:rPr>
              <w:t>- PDT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49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49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, </w:t>
      </w:r>
      <w:r>
        <w:rPr>
          <w:sz w:val="24"/>
          <w:szCs w:val="24"/>
        </w:rPr>
        <w:t>Sr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JOSÉ GILBERTO GARCIA</w:t>
      </w:r>
      <w:r>
        <w:rPr>
          <w:b w:val="false"/>
          <w:sz w:val="24"/>
          <w:szCs w:val="24"/>
        </w:rPr>
        <w:t xml:space="preserve">, com cópia ao Secretário Municipal de Serviços Públicos, </w:t>
      </w:r>
      <w:r>
        <w:rPr>
          <w:sz w:val="24"/>
          <w:szCs w:val="24"/>
        </w:rPr>
        <w:t>Sr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ROBERTO GINELL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  <w:lang w:val="pt-BR"/>
        </w:rPr>
        <w:t xml:space="preserve"> e ao Secretário Municipal de Infraestrutura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ÚLIO CÉSAR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STRO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RQUES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solicitando </w:t>
      </w:r>
      <w:r>
        <w:rPr>
          <w:b w:val="false"/>
          <w:sz w:val="24"/>
          <w:szCs w:val="24"/>
          <w:lang w:val="pt-BR"/>
        </w:rPr>
        <w:t>a implantação de um ponto de moto táxi com cobertura superior e laterais (*similar ao ponto de ônibus do Bairro Universitário) na rodoviária, em frente ao Centro Comercial (Camelôs)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49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É importante ressaltar que a presente indicação vem ao encontro da necessidade da localidade, que necessita de um ponto de moto táxi com cobertura superior e laterais, levando em consideração o fluxo de pessoas no terminal rodoviário e no Centro Comercial. Não obstante, ressalta-se a necessidade de atender aos munícipes daquela região da cidade, população mormente mais simples que de quando em vez necessitam desse importante meio de locomoção, contudo, é imprescindível salientar a necessidade dos cuidados com os motos taxistas, que utilizam do local para aguardo de atendimento a seus clientes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49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Neste sentido, ainda queremos ressaltar os cuidados de proteção às situações climáticas, como dias de chuvas e/ou sol, que no caso *da cobertura similar ao ponto de ônibus do Bairro Universitário, trará melhores condições, segurança e conforto aos motos taxistas e seus clientes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49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49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49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INDICAÇÃO  Nº. 101/2022   FL. 02/02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49" w:firstLine="709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49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val="pt-BR"/>
        </w:rPr>
        <w:t>Desta forma, cristalizamos nossa intenção de bem atender aos nossos munícipes que procuraram o gabinete deste vereador no intuito de serem atendidos pelo Poder Executivo Municipal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7 de abril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ESSANDRO MOREIRA CHAVES - PDT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Alemão da Semente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08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