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0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MARIA AP. DOS SANTOS CORREIA VALDEZ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A Vereadora que a esta subscreve nos termos regimentais vigentes, depois de ouvido o Plenário</w:t>
      </w:r>
      <w:r>
        <w:rPr>
          <w:b/>
          <w:sz w:val="24"/>
          <w:szCs w:val="24"/>
        </w:rPr>
        <w:t>,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 seja encaminhado expediente ao Prefeito Municipal</w:t>
      </w:r>
      <w:r>
        <w:rPr>
          <w:b/>
          <w:sz w:val="24"/>
          <w:szCs w:val="24"/>
          <w:lang w:val="en-US"/>
        </w:rPr>
        <w:t xml:space="preserve">, Sr. JOSÉ GILBERTO GARCIA, </w:t>
      </w:r>
      <w:r>
        <w:rPr>
          <w:sz w:val="24"/>
          <w:szCs w:val="24"/>
          <w:lang w:val="en-US"/>
        </w:rPr>
        <w:t xml:space="preserve">e a Secretária Municipal de Cidadania e Assistência Social – SEMCIAS,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  <w:lang w:val="en-US"/>
        </w:rPr>
        <w:t xml:space="preserve"> JULIANA CAETANO ORTEGA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olicitando que seja realizado a </w:t>
      </w:r>
      <w:r>
        <w:rPr>
          <w:b/>
          <w:sz w:val="24"/>
          <w:szCs w:val="24"/>
          <w:lang w:eastAsia="en-US"/>
        </w:rPr>
        <w:t>solicitando que seja realizado a Implantação/Ampliação do Atendimento do Centro Municipal da Juventude Olivio Paro Dan, no Distrito de Nova Casa Verde, no município de Nova Andradina MS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no Distrito de Nova Casa Verde, no município de Nova Andradina MS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de fundamental importância a implantação/ampliação do atendimento da população Adolescente/Jovem distrito de Nova Casa Verde, bem como a necessidade da orientação e preparo para o primeiro emprego. Solicitamos com a urgência a possibilidade deste atendimento, tendo em vista que tem constado o número crescente de empresa que vem se instalando na localidade. Outrossim, justifica o pedido o intuito de facilitar o acesso de jovens, ao mercado de trabalho, configurando em experiência para o início de carreira profissional. Esta demanda está sendo pleiteada pelos estudantes desta localidade, tendo em vista que o mercado de trabalho necessita de pessoas capacitadas para preencher vagas de trabalho, desta forma os estudantes do distrito Nova Casa Verde teriam condições de concorrer a vagas de trabalho de igual para igual com os outros estudantes que participam dos projetos que o Poder Executivo já oferta.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abril</w:t>
      </w:r>
      <w:r>
        <w:rPr>
          <w:b w:val="false"/>
          <w:color w:val="000000"/>
          <w:sz w:val="24"/>
          <w:szCs w:val="24"/>
        </w:rPr>
        <w:t xml:space="preserve"> de 2022</w:t>
      </w:r>
      <w:r>
        <w:rPr>
          <w:b w:val="false"/>
          <w:color w:val="000000"/>
          <w:sz w:val="24"/>
          <w:szCs w:val="24"/>
          <w:lang w:val="pt-BR"/>
        </w:rPr>
        <w:t>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/>
      </w:pPr>
      <w:r>
        <w:rPr>
          <w:b/>
          <w:bCs/>
          <w:sz w:val="22"/>
          <w:szCs w:val="22"/>
        </w:rPr>
        <w:t>MARIA APARECIDA DOS SANTOS CORREIA VALDEZ</w:t>
      </w:r>
      <w:r>
        <w:rPr>
          <w:b/>
          <w:sz w:val="22"/>
          <w:szCs w:val="22"/>
        </w:rPr>
        <w:t xml:space="preserve"> – PL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ida do Zé Bugre”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2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