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2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ES: VEREADORES PEDRO GOMES SOARES - PSD e LEANDRO FERREIRA LUIZ FEDOSSI – PSDB E VEREADORES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ARABENIZAÇÃO a </w:t>
      </w:r>
      <w:r>
        <w:rPr>
          <w:sz w:val="24"/>
          <w:szCs w:val="24"/>
        </w:rPr>
        <w:t xml:space="preserve">Excelentíssima Juíza Titular da Vara do Trabalho de Nova Andradina, Dra. Neiva Márcia Chagas, pelos relevantes serviços sociais e humanitários prestados à comunidade Novandradinense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Neiva Márcia Chagas</w:t>
      </w:r>
      <w:r>
        <w:rPr>
          <w:sz w:val="24"/>
          <w:szCs w:val="24"/>
        </w:rPr>
        <w:t xml:space="preserve"> é natural de Nova Esperança, Paraná. Filha de Augusto das Chagas (in memorian) e Sofia Rodrigues das Chaga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ursou Direito na UEM - Universidade Estadual de Maringá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casada com Waldemir Ronaldo Corrêa e mãe de dois meninos: Pedro Augusto e João Vitor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professora de Direito Processual do Trabalho na Universidade Estadual de Maringá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aprovada no concurso público para Magistratura Federal do Trabalho em novembro de 2001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xerceu o cargo de Juíza Substituta nas cidades de Dourados e Campo Grande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2007 foi promovida a Juíza Titular da Vara do Trabalho de Bataguassu e em maio de 2008 pediu remoção para a Vara do Trabalho de Nova Andradina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sses quase 14 anos em Nova Andradina, a Juíza Neiva se orgulha muito de ser a representante do Poder Judiciário Trabalhista nesta cidade hospitaleira que a acolheu com tanto amor. Aqui formou sua família e construiu laços sólidos de amizade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a homenageada, o trabalho de uma juíza, apesar de ser árduo, é muito gratificante, porque o magistrado é um instrumento para fazer justiça, tutelar direitos fundamentais e resolver os conflitos de interesses que lhe são submetido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trabalho já consolidado e premiado pelo Poder Judiciário por se destacar nos Índices de Gestão da Justiça do Trabalho, a Vara do Trabalho de Nova Andradina, além de sua atribuição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ÇÃO DE PARABENIZAÇÃO Nº. 12/2022   FL. 02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risdicional, também se preocupa em  contribuir com as entidades assistenciais da nossa comunidade, proporcionando melhor qualidade de vida às pessoa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Destaca-se as seguintes ações nos últimos anos: Doação de móveis e eletrodomésticos para equipar o Lar de Batayporã, em conjunto com o Ministério Público do Trabalho; Instalação de academia de ginástica, barracão para máquinas de costura, reforma dos banheiros e do Galpão de Hidroponia  no Esquadrão da Vida ( unidade de recuperação de dependentes químicos) no município de Batayporã; Doações de 10 aparelhos de ar condicionado, cadeiras, máscaras e equipamentos de proteção para o enfrentamento a Covid-19 para o Hospital Regional de Nova Andradina; Doação de instrumentos musicais para a banda da APAE de Nova Andradina; Doações de vários equipamentos, como televisão e notebook para promoção de melhorias nos acolhimentos e conforto da comunidade que utiliza os serviços do Serviço de Convivência do Horto Florestal e Nova Casa Verde; A entidade Lar dos Idosos "Sagrado Coração de Jesus" recebeu doações para a reforma da enfermaria, bem como para troca completa do forro, proporcionando mais conforto e dignidade aos idosos lá acolhidos; A Vara do Trabalho em parceria com o Ministério Público do Trabalho e Ministério Público Estadual e Justiça Estadual, destinou recursos para a reforma da DAM - Delegacia da Mulher de Nova Andradina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cristalizando a grandeza dos trabalhos realizados pela Excelentíssima Juíza Titular da Vara do Trabalho de Nova Andradina, Dra. Neiva Márcia Chagas, queremos render a graça de parabenizá-la com a Honrosa Moção de Parabenização pelos relevantes serviços prestados à comunidade novandradinense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 07 de abril de 2022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sidente da Câmara Municip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ÇÃO DE PARABENIZAÇÃO Nº. 12/2022   FL. 03/03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ª.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ª.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ª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ALMEIDA DA SILVA – PSDB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142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5080</wp:posOffset>
          </wp:positionV>
          <wp:extent cx="739775" cy="71056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5:00Z</dcterms:created>
  <dc:creator>Camara Municipal de Nova Andradina</dc:creator>
  <dc:description/>
  <cp:keywords/>
  <dc:language>en-US</dc:language>
  <cp:lastModifiedBy>Alan</cp:lastModifiedBy>
  <cp:lastPrinted>2022-03-22T09:33:00Z</cp:lastPrinted>
  <dcterms:modified xsi:type="dcterms:W3CDTF">2022-04-12T14:10:00Z</dcterms:modified>
  <cp:revision>11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