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37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>AUTOR</w:t>
            </w:r>
            <w:r>
              <w:rPr>
                <w:sz w:val="24"/>
                <w:szCs w:val="24"/>
                <w:lang w:val="pt-BR"/>
              </w:rPr>
              <w:t>AS</w:t>
            </w:r>
            <w:r>
              <w:rPr>
                <w:sz w:val="24"/>
                <w:szCs w:val="24"/>
              </w:rPr>
              <w:t>: VEREADORA</w:t>
            </w:r>
            <w:r>
              <w:rPr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 xml:space="preserve">GABRIELA CARNEIRO DELGADO – PSB, MARCIA BATISTA LOBO GRIGOLO – MDB E MARIA APARECIDA DOS SANTOS CORREIA VALDEZ - PL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 Vereadoras que a esta subscrevem nos termos regimentais vigentes depois de ter ouvido o Plenário, </w:t>
      </w:r>
      <w:r>
        <w:rPr>
          <w:b/>
          <w:sz w:val="24"/>
          <w:szCs w:val="24"/>
        </w:rPr>
        <w:t xml:space="preserve">REQUEREM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e a Secretária Executiva de Políticas Públicas para as Mulheres, </w:t>
      </w:r>
      <w:r>
        <w:rPr>
          <w:b/>
          <w:sz w:val="24"/>
          <w:szCs w:val="24"/>
        </w:rPr>
        <w:t>Sra. JULIANA CAETANO ORTEGA</w:t>
      </w:r>
      <w:r>
        <w:rPr>
          <w:sz w:val="24"/>
          <w:szCs w:val="24"/>
        </w:rPr>
        <w:t xml:space="preserve">, solicitando as seguintes informações sobre </w:t>
      </w:r>
      <w:r>
        <w:rPr>
          <w:b/>
          <w:sz w:val="24"/>
          <w:szCs w:val="24"/>
        </w:rPr>
        <w:t>OS TRABALHOS EFETUADOS PELA SECRETARIA EXECUTIVA DE POLÍTICAS PÚBLICAS PARA AS MULHERE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Quais foram as campanhas realizadas no ano de 2021 para enfrentamento a violência contra a mulher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Quais foram os gastos da Secretaria de Políticas Públicas para as Mulheres no ano de 2021? Anexar comprovante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Qual é o procedimento adotado quando uma mulher sofre violência e não tem  onde ficar no dia do ocorrido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a entender melhor o funcionamento da secretaria e suas ações é que se faz nescessário esses questionamento, para sanar as dúvidas e desenvolver projetos e ações que possam colaborar com a secretraria visando o melhor para nossa população. E também para que possamos assim cumprir melhor nosso papel de fiscalizar e legislar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07 de abril de 2022.</w:t>
      </w:r>
    </w:p>
    <w:p>
      <w:pPr>
        <w:pStyle w:val="Normal"/>
        <w:spacing w:lineRule="auto" w:line="360"/>
        <w:ind w:right="49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0"/>
          <w:lang w:val="pt-BR"/>
        </w:rPr>
      </w:pPr>
      <w:r>
        <w:rPr>
          <w:sz w:val="20"/>
          <w:lang w:val="pt-BR"/>
        </w:rPr>
        <w:t>REQUERIMENTO Nº 37/2022     FL.02/02</w:t>
      </w:r>
    </w:p>
    <w:p>
      <w:pPr>
        <w:pStyle w:val="Normal"/>
        <w:spacing w:lineRule="auto" w:line="360"/>
        <w:ind w:right="49" w:firstLine="709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49" w:firstLine="709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49" w:firstLine="709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RIELA CARNEIRO DELGADO – PS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Gabriela Delgado"</w:t>
      </w:r>
    </w:p>
    <w:p>
      <w:pPr>
        <w:pStyle w:val="TextBody"/>
        <w:spacing w:lineRule="auto" w:line="276" w:before="0" w:after="0"/>
        <w:ind w:right="126" w:hanging="0"/>
        <w:jc w:val="center"/>
        <w:rPr/>
      </w:pPr>
      <w:r>
        <w:rPr>
          <w:sz w:val="22"/>
          <w:szCs w:val="22"/>
        </w:rPr>
        <w:t>Vereadora e 2ª Vice-President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/>
        <w:tc>
          <w:tcPr>
            <w:tcW w:w="552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625</wp:posOffset>
          </wp:positionH>
          <wp:positionV relativeFrom="paragraph">
            <wp:posOffset>-32385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6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4-11T13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