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SANDRO ROBERTO HOICI, EDEILDO GONÇALVES DOS SANTOS - PSDB E PEDRO GOMES SOARES - PSD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>ao Secretário Municipal de Serviços Públicos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serviço de reparo na ondulação transversal na Rua Presidente Juscelino Kubitschek de Oliveira, entre as Ruas Redentor e São José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49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stes Parlamentares foram procurados por munícipes que utilizam a via citada pedindo a devida manutenção deste dispositivo, visto que o mesmo é de extrema necessidade para aumentar a segurança nas vias públicas com a consequente redução de velocidade dos veículos, diante do exposto indicamos a execução do serviço de reparo.  </w:t>
      </w:r>
    </w:p>
    <w:p>
      <w:pPr>
        <w:pStyle w:val="Heading"/>
        <w:spacing w:lineRule="auto" w:line="360"/>
        <w:ind w:right="49" w:firstLine="708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ANDRO ROBERTO HOICI (sem partido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Dr. Sandro”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ereador e 1º Vice-Presidente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401"/>
      </w:tblGrid>
      <w:tr>
        <w:trPr/>
        <w:tc>
          <w:tcPr>
            <w:tcW w:w="5657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"Deildo Piscineir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color w:val="201F1E"/>
                <w:sz w:val="22"/>
                <w:szCs w:val="22"/>
                <w:shd w:fill="FFFFFF" w:val="clear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Vereador e 2º Secretário</w:t>
            </w:r>
          </w:p>
        </w:tc>
        <w:tc>
          <w:tcPr>
            <w:tcW w:w="540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PEDRO GOMES SOARES - PSD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"Pedro Soares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color w:val="201F1E"/>
                <w:sz w:val="22"/>
                <w:szCs w:val="22"/>
                <w:shd w:fill="FFFFFF" w:val="clear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0"/>
          <w:lang w:val="pt-BR"/>
        </w:rPr>
      </w:pPr>
      <w:r>
        <w:rPr>
          <w:sz w:val="20"/>
          <w:lang w:val="pt-BR"/>
        </w:rPr>
        <w:t>INDICAÇÃO Nº. 98/2022   FL. 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3840480" cy="215900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3840480" cy="21590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1737995" cy="3094990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26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