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JUSTIÇA E REDAÇÃO 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Cs w:val="24"/>
        </w:rPr>
        <w:t xml:space="preserve">Direitos humanos, das questõesde gêneros e minorias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07, DE 30 DE ABRAIL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Projeto de Lei Ordinária Nº 25, de 14 de maio De 2021 que “Dispõe sobre criação de um programa de incentivo à contratação de mulheres em situação de violência doméstica, programa “ESPERANÇA PARA ELAS” no âmbito do município de Nova Andradina e dá outras provide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Josenildo Nascimento – PT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</w:rPr>
        <w:t xml:space="preserve"> o Referido Projeto de Lei propõe </w:t>
      </w:r>
      <w:r>
        <w:rPr>
          <w:rFonts w:cs="Times New Roman" w:ascii="Times New Roman" w:hAnsi="Times New Roman"/>
          <w:szCs w:val="24"/>
        </w:rPr>
        <w:t>o estímulo à contratação de mulheres que passaram por situações de violência doméstica, objetivando apoiar a autonomia financeira, por meio de sua inserção no mercado de trabalho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64/2022</w:t>
      </w:r>
      <w:r>
        <w:rPr>
          <w:rFonts w:cs="Times New Roman" w:ascii="Times New Roman" w:hAnsi="Times New Roman"/>
          <w:color w:val="000000"/>
          <w:szCs w:val="24"/>
        </w:rPr>
        <w:t>, Assim analisado, desde que Aprovadas as emendas apresentadas pela autora, Vislumbramos A Constitucionalidade, Legalidade, Juridicidade do Projeto De Lei Sub Examen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30 de março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                 MARCIA BATISTA LOBO GRIGOLO  -MDB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elator da Comissão de  Justiça e Redação                    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ARION AISLAN DE SOUSA - P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. da Com. Dos Direitos Humanos e das Questões de Gêneros e Minori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92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5964"/>
      </w:tblGrid>
      <w:tr>
        <w:trPr>
          <w:trHeight w:val="1318" w:hRule="atLeast"/>
        </w:trPr>
        <w:tc>
          <w:tcPr>
            <w:tcW w:w="5963" w:type="dxa"/>
            <w:tcBorders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SENILDO CEARÁ - PT</w:t>
            </w:r>
          </w:p>
          <w:p>
            <w:pPr>
              <w:pStyle w:val="Normal"/>
              <w:ind w:left="1031" w:hanging="10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l. da Com. Dos Direitos Humanos </w:t>
            </w:r>
          </w:p>
          <w:p>
            <w:pPr>
              <w:pStyle w:val="Normal"/>
              <w:ind w:left="1031" w:hanging="10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 das Questões de Gêneros e Minori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IA APARECIDA DOS SANTOS CORREIA -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mbro. da Com. Dos Direitos Human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das Questões de Gêneros e Minori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47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06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13:00Z</dcterms:created>
  <dc:creator>Camara Municipal de Nova Andradina</dc:creator>
  <dc:description/>
  <cp:keywords/>
  <dc:language>en-US</dc:language>
  <cp:lastModifiedBy>Everton</cp:lastModifiedBy>
  <cp:lastPrinted>2022-04-05T12:28:00Z</cp:lastPrinted>
  <dcterms:modified xsi:type="dcterms:W3CDTF">2022-04-05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