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âmara Municipal de Nova Andradina-MS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33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</w:t>
            </w: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A GABRIELA CARNEIRO DELGADO - PSB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ereadora que a esta subscreve nos termos regimentais vigentes depois de ter ouvido o Plenário,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e ao 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sz w:val="24"/>
          <w:szCs w:val="24"/>
        </w:rPr>
        <w:t xml:space="preserve">, solicitando as seguintes informações sobre </w:t>
      </w:r>
      <w:r>
        <w:rPr>
          <w:b/>
          <w:sz w:val="24"/>
          <w:szCs w:val="24"/>
        </w:rPr>
        <w:t>A FISCALIZAÇÃO DOS TERRENOS SEM LIMPEZAS EM NOVA CASA VERD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De quem é a responsabilidade da fiscalização quanto a limpeza dos terrenos no Distrito de Nova Casa Verde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á havendo essa fiscalização? Se sim, qual é a conduta para que aconteça a limpeza dos terrenos?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Se está havendo fiscalização, quantos terrenos foram notificados e limpos no mês março de 2022?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ssa casa de Leis, por diversas vezes vem recebendo reclamações do municipes que residem no Distrito de Nova Casa Verde. Varios terrenos se encontram sujos, com muito mato e ate entulho, que por sua vez alem de deixar o Distrito mais feio e com cara de abandonado, trazem risco para a saude da população, com o aparecimento de animais peçonhentos e o risco de algum lixo aculmulado segurar agua e dar abertura para a proliferação do mosquito da dengu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31 de março  de 2022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CARNEIRO DELGADO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abriela Delgado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2ª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8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5080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4-05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