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8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</w:t>
            </w:r>
            <w:r>
              <w:rPr>
                <w:b/>
                <w:sz w:val="24"/>
                <w:szCs w:val="24"/>
              </w:rPr>
              <w:t xml:space="preserve">GABRIELA CARNEIRO DELGADO - PS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e ao Secretário Municipal de Saúde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Sr. </w:t>
      </w:r>
      <w:r>
        <w:rPr>
          <w:sz w:val="24"/>
          <w:szCs w:val="24"/>
          <w:lang w:val="pt-BR"/>
        </w:rPr>
        <w:t>LUIZ EDUARDO DE PAULA GONÇALVES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solicitando estudo de viabilidade para que seja designado um segurança no CAPS, durante o período de funcionament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49" w:firstLine="709"/>
        <w:jc w:val="both"/>
        <w:rPr/>
      </w:pPr>
      <w:r>
        <w:rPr>
          <w:b w:val="false"/>
          <w:sz w:val="24"/>
          <w:szCs w:val="24"/>
          <w:lang w:val="pt-BR"/>
        </w:rPr>
        <w:t>A iniciativa tem como objetivo dar maior segurança aos funcionários e frequentadores do</w:t>
      </w:r>
    </w:p>
    <w:p>
      <w:pPr>
        <w:pStyle w:val="Heading"/>
        <w:spacing w:lineRule="auto" w:line="360"/>
        <w:ind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CAPS, uma vez que, alguns pacientes podem chegar para atendimento, em estado de surto, podendo assim se tornarem violentos. Para que o trabalho possa ser melhor desenvolvido torna-se necessário essa segurança para os que ali estão.</w:t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31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Gabriela Delgado"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 e 2ª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31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