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8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SANDRO ROBERTO HOICI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Saúde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LUIZ EDUARDO DE PAULA GONÇALVES,</w:t>
      </w:r>
      <w:r>
        <w:rPr>
          <w:b w:val="false"/>
          <w:sz w:val="24"/>
          <w:szCs w:val="24"/>
          <w:lang w:val="pt-BR"/>
        </w:rPr>
        <w:t xml:space="preserve"> solicitando a contratação de um médico ortopedista para atender no CRENA – Centro de Reabilitação de Nova Andradin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ste pedido tem objetivo de dar continuidade no atendimento aos cidadãos, já que existia apenas um profissional no CRENA para atender toda a população, e após sua saída este Parlamentar aponta a necessidade da contratação urgente de um especialista, tendo em vista que atualmente temos uma grande demanda reprimida de atendimento desta área em nosso município.</w:t>
      </w:r>
    </w:p>
    <w:p>
      <w:pPr>
        <w:pStyle w:val="Heading"/>
        <w:spacing w:lineRule="auto" w:line="360"/>
        <w:ind w:right="49" w:hanging="0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9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ANDRO ROBERTO HOICI (sem partido)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r. Sandro”</w:t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Vereador e 1º Vice-Presidente</w:t>
      </w:r>
    </w:p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  <w:lang w:val="pt-BR"/>
        </w:rPr>
      </w:pPr>
      <w:r>
        <w:rPr>
          <w:color w:val="201F1E"/>
          <w:sz w:val="24"/>
          <w:szCs w:val="24"/>
          <w:shd w:fill="FFFFFF" w:val="clear"/>
          <w:lang w:val="pt-BR"/>
        </w:rPr>
      </w:r>
    </w:p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TextBody"/>
        <w:spacing w:before="0" w:after="0"/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05T1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