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04, DE 23 DE MARÇ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Projeto de Emenda à Lei Orgânica nº 1, de 8 de junho de 2021 </w:t>
      </w:r>
      <w:r>
        <w:rPr>
          <w:rFonts w:cs="Times New Roman" w:ascii="Times New Roman" w:hAnsi="Times New Roman"/>
          <w:szCs w:val="24"/>
        </w:rPr>
        <w:t>que “Altera e acrescenta disposições na Lei Orgânica do Município de Nova Andradina, e dá outras providências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/>
        <w:t xml:space="preserve"> </w:t>
      </w:r>
      <w:r>
        <w:rPr>
          <w:rFonts w:cs="Times New Roman" w:ascii="Times New Roman" w:hAnsi="Times New Roman"/>
        </w:rPr>
        <w:t>O presente Projeto de Emenda à Lei Orgânica Municipal tem como objetivo adequar-se à Lei Orgânica do município com a constituição federal, notadamente com os princípios estabelecidos em referido diploma legal da moralidade, igualdade e impessoalidad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47/2022</w:t>
      </w:r>
      <w:r>
        <w:rPr>
          <w:rFonts w:cs="Times New Roman" w:ascii="Times New Roman" w:hAnsi="Times New Roman"/>
          <w:color w:val="000000"/>
          <w:szCs w:val="24"/>
        </w:rPr>
        <w:t>, esta Comissão se coloca favorável à tramitação e votação do referido projeto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 23 de março de 202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4" w:right="141"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- DEM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                 MARCIA BATISTA LOBO GRIGOLO  -MDB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elator da Comissão de  Justiça e Redação                    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47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02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9:00Z</dcterms:created>
  <dc:creator>Camara Municipal de Nova Andradina</dc:creator>
  <dc:description/>
  <cp:keywords/>
  <dc:language>en-US</dc:language>
  <cp:lastModifiedBy>Everton</cp:lastModifiedBy>
  <cp:lastPrinted>2022-03-29T08:07:00Z</cp:lastPrinted>
  <dcterms:modified xsi:type="dcterms:W3CDTF">2022-03-29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