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s COMISSões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, e de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</w:rPr>
        <w:t>educação, saúde e assistência social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03, DE 23 DE MARÇ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 Projeto de Lei Ordinária nº.04 de 17 de fevereiro de 2022 que “Dispõe sobre videochamadas entre pacientes internados em unidades de saúde impossibilitados de receber visitas e seus familiares, no âmbito da Cidade de Nova Andradina – MS, a dá outras providencias”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Arion Aislan de Sousa – PL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Esta Lei dispõe sobre videochamadas entre pacientes internados em unidades de saúde, impossibilitados de receber visitas e seus familiares e amigos, no âmbito do Município de Nova Andradina – MS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52/2022</w:t>
      </w:r>
      <w:r>
        <w:rPr>
          <w:rFonts w:cs="Times New Roman" w:ascii="Times New Roman" w:hAnsi="Times New Roman"/>
          <w:color w:val="000000"/>
          <w:szCs w:val="24"/>
        </w:rPr>
        <w:t>, estas Comissões se colocam favorável à tramitação e votação do referido projet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23 de març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                 MARCIA BATISTA LOBO GRIGOLO  -MDB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lator da Comissão de  Justiça e Redação                  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ABRIELA CARNEIRO DELGADO - PSB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Educação, Saúde e Assistência Socia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7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865"/>
      </w:tblGrid>
      <w:tr>
        <w:trPr>
          <w:trHeight w:val="879" w:hRule="atLeast"/>
        </w:trPr>
        <w:tc>
          <w:tcPr>
            <w:tcW w:w="58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RION AISLAN DE SOUSA - PL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ator d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issão de Educação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úde e Assistência Soc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ESSANDRO MOREIRA CHAVES -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mbro da Comissão de Educaçã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úde e Assistência Soci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02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9:00Z</dcterms:created>
  <dc:creator>Camara Municipal de Nova Andradina</dc:creator>
  <dc:description/>
  <cp:keywords/>
  <dc:language>en-US</dc:language>
  <cp:lastModifiedBy>Everton</cp:lastModifiedBy>
  <cp:lastPrinted>2022-03-15T08:08:00Z</cp:lastPrinted>
  <dcterms:modified xsi:type="dcterms:W3CDTF">2022-03-2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