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2/202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 discussão e votação, dispensando as normas regimentais em contrário: </w:t>
      </w:r>
    </w:p>
    <w:p>
      <w:pPr>
        <w:pStyle w:val="Normal"/>
        <w:tabs>
          <w:tab w:val="clear" w:pos="708"/>
          <w:tab w:val="left" w:pos="1985" w:leader="none"/>
        </w:tabs>
        <w:ind w:left="3544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3544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. 4, de 10 de Março de 2022 que “Revoga a Lei 1.581/2020, a qual dispõe sobre a obrigatoriedade, para evitar a transmissão do “Novo Coronavírus” (Sars-CoV-2), do uso massivo de máscaras de proteção e estabelece sanções pelo seu descumprimento, e dá outras providências.</w:t>
      </w:r>
    </w:p>
    <w:p>
      <w:pPr>
        <w:pStyle w:val="Normal"/>
        <w:tabs>
          <w:tab w:val="clear" w:pos="708"/>
          <w:tab w:val="left" w:pos="1985" w:leader="none"/>
        </w:tabs>
        <w:ind w:left="3544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191" w:hanging="4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5103" w:right="191" w:hanging="4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19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ente projeto de lei tem como objetivo revogar a lei que estabelece sobre a obrigatoriedade, para evitar a transmissão do “Novo Coronavírus” (Sars-CoV-2), do uso massivo de máscaras de proteção e estabelece sanções pelo seu descumpriment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29 de março de 2022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1:00Z</dcterms:created>
  <dc:creator>Camara Municipal de Nova Andradina</dc:creator>
  <dc:description/>
  <cp:keywords/>
  <dc:language>en-US</dc:language>
  <cp:lastModifiedBy>Everton</cp:lastModifiedBy>
  <cp:lastPrinted>2022-01-03T07:33:00Z</cp:lastPrinted>
  <dcterms:modified xsi:type="dcterms:W3CDTF">2022-03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