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7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e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a instalação de “Bicicletário” na Avenida Antônio Joaquim de Moura Andrade, trecho compreendido entre a Rua Waldemar do Carmo Martins e a Rua Osvaldo Campesato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De acordo com os relatos de munícipes que ao fazerem uso de bicicletas para irem ao trabalho não encontram lugar seguro para deixarem seus meios de locomoção ciclísticos. É importante lembrar que por ausência de local, acabam deixando suas bicicletas sobre a calçada, dificultando o trânsito de pedestres. 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24 de Março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 e 2º Secretário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4:00Z</dcterms:created>
  <dc:creator>Camara Municipal de Nova Andradina</dc:creator>
  <dc:description/>
  <cp:keywords/>
  <dc:language>en-US</dc:language>
  <cp:lastModifiedBy>Maressa</cp:lastModifiedBy>
  <cp:lastPrinted>2021-11-30T10:46:00Z</cp:lastPrinted>
  <dcterms:modified xsi:type="dcterms:W3CDTF">2022-03-25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