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7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s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MARIA AP. DOS SANTOS CORREIA VALDEZ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Vereadora que a esta subscreve nos termos regimentais vigentes, depois de ouvido o Plenário, </w:t>
      </w:r>
      <w:r>
        <w:rPr>
          <w:sz w:val="24"/>
          <w:szCs w:val="24"/>
          <w:lang w:val="pt-BR"/>
        </w:rPr>
        <w:t>INDICA À MESA DIRETORA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ao Secretário Municipal de Serviços Públicos </w:t>
      </w:r>
      <w:r>
        <w:rPr>
          <w:sz w:val="24"/>
          <w:szCs w:val="24"/>
        </w:rPr>
        <w:t>Sr. ROBERTO GINE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</w:rPr>
        <w:t>L,</w:t>
      </w:r>
      <w:r>
        <w:rPr>
          <w:b w:val="false"/>
          <w:sz w:val="24"/>
          <w:szCs w:val="24"/>
        </w:rPr>
        <w:t xml:space="preserve"> solicitando que faça melhoria na iluminação ao entorno da quadra que estão instalados Fórum, Prefeitura Municipal e Câmara Municipal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Demanda-se estes serviços de melhoria na iluminação. Justificando que esta vereadora ter recebido inúmeras reclamações dos munícipe e atletas que praticam esporte no entorno da referida quadra no período noturno. Tendo de enfrentar escuridão e perigo neste trajeto pela escuridão no local. Solicitamos empenho do poder executivo para atender os anseios desta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març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5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499"/>
      </w:tblGrid>
      <w:tr>
        <w:trPr>
          <w:trHeight w:val="1464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RIA APARECIDA DOS SANTOS CORREIA VALDEZ</w:t>
            </w:r>
            <w:r>
              <w:rPr>
                <w:b/>
                <w:sz w:val="24"/>
                <w:szCs w:val="24"/>
              </w:rPr>
              <w:t xml:space="preserve">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é Bugre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4276" w:right="126" w:hanging="4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4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