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7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130" w:right="13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b/>
          <w:color w:val="000000"/>
          <w:sz w:val="24"/>
          <w:szCs w:val="24"/>
        </w:rPr>
        <w:t>, INDICA À MESA</w:t>
      </w:r>
      <w:r>
        <w:rPr>
          <w:color w:val="000000"/>
          <w:sz w:val="24"/>
          <w:szCs w:val="24"/>
        </w:rPr>
        <w:t xml:space="preserve">, que seja encaminhado expediente ao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</w:t>
      </w:r>
      <w:r>
        <w:rPr>
          <w:color w:val="000000"/>
          <w:sz w:val="24"/>
          <w:szCs w:val="24"/>
        </w:rPr>
        <w:t xml:space="preserve">, ao Secretário Municipal de Infraestrutura, </w:t>
      </w:r>
      <w:r>
        <w:rPr>
          <w:b/>
          <w:color w:val="000000"/>
          <w:sz w:val="24"/>
          <w:szCs w:val="24"/>
        </w:rPr>
        <w:t>Sr. JÚLIO CESAR CASTRO MARQUES</w:t>
      </w:r>
      <w:r>
        <w:rPr>
          <w:color w:val="000000"/>
          <w:sz w:val="24"/>
          <w:szCs w:val="24"/>
        </w:rPr>
        <w:t>, e ao Secretário Municipal de Serviços Públicos,</w:t>
      </w:r>
      <w:r>
        <w:rPr>
          <w:b/>
          <w:color w:val="000000"/>
          <w:sz w:val="24"/>
          <w:szCs w:val="24"/>
        </w:rPr>
        <w:t xml:space="preserve"> Sr. ROBERTO GINEL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olicitando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implantação de cobertura na entrada do CEINF (Centro de Educação Infantil) Brás de Assis Nogueira, localizado na Rua Hidelbrando Neno esquina com a Rua Antônio Alberto, Quadra A, Lote 1, no Bairro Universitári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A entrada do CEINF em diferentes circunstâncias do cotidiano, dias de sol e/ou de chuva, deixam as servidoras do Centro de Educação, assim como as crianças em condições de vulnerabilidade referentes a se molharem, assim como também a exposição a calórica. Nesse sentido, pretendendo dar melhores acesso e permanência a servidores do CEINF, crianças e seus familiares, o que factualmente deverá ser recebido como um bem a tod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130" w:firstLine="709"/>
        <w:jc w:val="right"/>
        <w:rPr/>
      </w:pPr>
      <w:r>
        <w:rPr>
          <w:sz w:val="24"/>
          <w:szCs w:val="24"/>
        </w:rPr>
        <w:t>Nova Andradina, 24 de Março de 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1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1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</w:rPr>
        <w:t>Vereador e 2º Secretário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4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