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GABINETE VEREADORa gabriela careniro delgado - psb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ROPOSTA DE EMENDA nº 01, DE 17 DE MARÇ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right="14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e Emenda ao Projeto de Lei Ordinária do Legislativo Nº.25/2021 que “Dispõe sobre criação de um programa de incentivo à contratação de mulheres em situação de violência doméstica, programa “ESPERANÇA PARA ELAS” no âmbito do município de Nova Andradina e dá outras providencias”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MENDA MODIFICATIVA/SUPRESSIVA/ADITIVA 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- A partir do art.5º. o referido projeto de Lei Passara a ter a seguinte Redação;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5º. Caberá ao poder executivo definir órgãos públicos que assumirão as funções voltadas a coordenação, planejamento, implementação dos projetos, acompanhamento do programa e monitoramento dos resultados, bem como mobilização das empresas para disponibilizar vagas de contratação e oportunidades de trabalho para as mulheres vítimas de violência domestica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6º. As empresas interessadas em participar do programa “Esperança para Elas”, deverão ser cadastradas previamente ao órgão competente designado pelo poder executivo.</w:t>
      </w:r>
    </w:p>
    <w:p>
      <w:pPr>
        <w:pStyle w:val="Normal"/>
        <w:ind w:left="709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rt.7º. com os documentos, a mulher interessada nas vagas de emprego, deverá dirigir-se ao órgão competente designado pelo poder executivo, aonde será feito o acolhimento e a encaminhará para as empresas já cadastradas no programa. </w:t>
      </w:r>
    </w:p>
    <w:p>
      <w:pPr>
        <w:pStyle w:val="Normal"/>
        <w:ind w:left="709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8º Para a implementação das ações que trata a presente lei, poderá o Poder Executivo firmar termos específicos, acordos ou convênios, com os órgãos do Poder Público ou com entidades da sociedade civil, assegurando assim a assistência integral às mulheres vítimas de violência doméstica e familiar.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9º A Câmara Municipal poderá conceder honraria, às empresas participantes do programa e que tenham contribuindo na geração de emprego e renda às mulheres vítimas de violência doméstica, pelo reconhecimento aos relevantes serviços prestados. Parágrafo único. As disposições deste artigo serão regulamentadas pelo Poder Legislativo do Município.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41" w:hanging="0"/>
        <w:jc w:val="both"/>
        <w:rPr/>
      </w:pPr>
      <w:r>
        <w:rPr>
          <w:rFonts w:cs="Times New Roman" w:ascii="Times New Roman" w:hAnsi="Times New Roman"/>
          <w:szCs w:val="24"/>
        </w:rPr>
        <w:t>Art.10. Esta Lei poderá ser regulamentada naquilo que couber.</w:t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1. Esta Lei entre em vigor na data de sua Publicação, Revogando – se as disposições ao contrario  </w:t>
      </w:r>
    </w:p>
    <w:p>
      <w:pPr>
        <w:pStyle w:val="Normal"/>
        <w:ind w:left="709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TIVA </w:t>
      </w:r>
    </w:p>
    <w:p>
      <w:pPr>
        <w:pStyle w:val="Normal"/>
        <w:spacing w:lineRule="auto" w:line="360"/>
        <w:ind w:right="141" w:firstLine="709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</w:rPr>
        <w:t>A apresentação da Emenda se justifica  para que o referido projeto esteja em conformidade com o ordenamento jurídico.</w:t>
      </w:r>
    </w:p>
    <w:p>
      <w:pPr>
        <w:pStyle w:val="Normal"/>
        <w:spacing w:lineRule="auto" w:line="360"/>
        <w:ind w:right="141" w:firstLine="1418"/>
        <w:jc w:val="right"/>
        <w:rPr/>
      </w:pPr>
      <w:r>
        <w:rPr>
          <w:rFonts w:cs="Times New Roman" w:ascii="Times New Roman" w:hAnsi="Times New Roman"/>
          <w:szCs w:val="24"/>
        </w:rPr>
        <w:t>Nova Andradina, 17 de março de 2022</w:t>
      </w:r>
      <w:r>
        <w:rPr/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RIELA CARNEIRO DELGADO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abriela Delgad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- 2º Vice-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760" w:footer="56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 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</w:rPr>
      <w:t xml:space="preserve">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b/>
        <w:b/>
        <w:color w:val="000000"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9:00Z</dcterms:created>
  <dc:creator>Camara Municipal de Nova Andradina</dc:creator>
  <dc:description/>
  <cp:keywords/>
  <dc:language>en-US</dc:language>
  <cp:lastModifiedBy>Everton</cp:lastModifiedBy>
  <cp:lastPrinted>2022-03-17T10:09:00Z</cp:lastPrinted>
  <dcterms:modified xsi:type="dcterms:W3CDTF">2022-03-17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