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</w:t>
            </w:r>
            <w:r>
              <w:rPr>
                <w:b/>
                <w:sz w:val="24"/>
                <w:szCs w:val="24"/>
              </w:rPr>
              <w:t xml:space="preserve">GABRIELA CARNEIRO DELGADO - PS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Infraestrutura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JULIO CÉSAR CASTRO MARQUES</w:t>
      </w:r>
      <w:r>
        <w:rPr>
          <w:b w:val="false"/>
          <w:sz w:val="24"/>
          <w:szCs w:val="24"/>
          <w:lang w:val="pt-BR"/>
        </w:rPr>
        <w:t xml:space="preserve"> 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 xml:space="preserve">ROBERTO GINELL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Meio Ambiente e Desenvolvimento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HERNANDES ORTIZ,</w:t>
      </w:r>
      <w:r>
        <w:rPr>
          <w:b w:val="false"/>
          <w:sz w:val="24"/>
          <w:szCs w:val="24"/>
          <w:lang w:val="pt-BR"/>
        </w:rPr>
        <w:t xml:space="preserve"> solicitando realização de estudos de viabilidade para mudança de local do Aterro para destinação de Resíduos da Construção Civil e Resíduos Sólido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pt-BR"/>
        </w:rPr>
        <w:t>Essa indicação tem a finalidade de solucionar de vez um problema que a muito assola os moradores do Bairro Campo Verde, faz-se necessária a mudança do local do Aterro para uma área mais afastada da cidade. São várias as reclamações dentre elas de aparecimento de animais peçonhentos e risco de doenças como a dengue, dentre tantas reclamações a principal reclamação é o forte cheiro de fumaça, pois ocorrem diversas queimadas no local, enchendo assim as casas dos munícipes com forte cheiro, além de trazer prejuízos a saúde dos mesmos, por tudo isso se torna viável fazer essa indicação.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3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Gabriela Delgado"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sz w:val="22"/>
          <w:szCs w:val="22"/>
        </w:rPr>
        <w:t>Vereadora e 2ª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5T1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