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snapToGrid w:val="false"/>
              <w:rPr>
                <w:b w:val="false"/>
                <w:b w:val="false"/>
                <w:bCs/>
                <w:sz w:val="21"/>
                <w:szCs w:val="21"/>
                <w:lang w:val="pt-BR" w:eastAsia="pt-BR"/>
              </w:rPr>
            </w:pPr>
            <w:r>
              <w:rPr>
                <w:b w:val="false"/>
                <w:bCs/>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rPr>
                <w:b w:val="false"/>
                <w:b w:val="false"/>
                <w:sz w:val="21"/>
                <w:szCs w:val="21"/>
                <w:lang w:val="pt-BR" w:eastAsia="pt-BR"/>
              </w:rPr>
            </w:pPr>
            <w:r>
              <w:rPr>
                <w:b w:val="false"/>
                <w:sz w:val="21"/>
                <w:szCs w:val="21"/>
                <w:lang w:val="pt-BR" w:eastAsia="pt-BR"/>
              </w:rPr>
            </w:r>
          </w:p>
          <w:p>
            <w:pPr>
              <w:pStyle w:val="Heading"/>
              <w:jc w:val="left"/>
              <w:rPr/>
            </w:pPr>
            <w:r>
              <w:rPr>
                <w:b w:val="false"/>
                <w:sz w:val="21"/>
                <w:szCs w:val="21"/>
                <w:lang w:val="pt-BR" w:eastAsia="pt-BR"/>
              </w:rPr>
              <w:t xml:space="preserve">  </w:t>
            </w:r>
            <w:r>
              <w:rPr>
                <w:b w:val="false"/>
                <w:sz w:val="21"/>
                <w:szCs w:val="21"/>
                <w:lang w:val="pt-BR" w:eastAsia="pt-BR"/>
              </w:rPr>
              <w:t>Departamento de Apoio Legislativo</w:t>
            </w:r>
          </w:p>
          <w:p>
            <w:pPr>
              <w:pStyle w:val="Heading"/>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ESAR</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07/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8</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ES: VEREADORES LEANDRO FERREIRA LUIZ FEDOSSI - PSDB, SANDRO ROBERTO HOICI E VEREADORES(AS) SUBSCRITOS (AS)</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Os Vereadores que a esta subscrevem nos termos regimentais vigentes, depois de ouvido o Plenário, </w:t>
      </w:r>
      <w:r>
        <w:rPr>
          <w:b/>
          <w:sz w:val="24"/>
          <w:szCs w:val="24"/>
        </w:rPr>
        <w:t>REQUEREM À MESA DIRETORA</w:t>
      </w:r>
      <w:r>
        <w:rPr>
          <w:sz w:val="24"/>
          <w:szCs w:val="24"/>
        </w:rPr>
        <w:t xml:space="preserve"> que seja encaminhada</w:t>
      </w:r>
      <w:r>
        <w:rPr>
          <w:b/>
          <w:sz w:val="24"/>
          <w:szCs w:val="24"/>
        </w:rPr>
        <w:t xml:space="preserve"> MOÇÃO DE PESAR</w:t>
      </w:r>
      <w:r>
        <w:rPr>
          <w:sz w:val="24"/>
          <w:szCs w:val="24"/>
        </w:rPr>
        <w:t xml:space="preserve"> à família do </w:t>
      </w:r>
      <w:r>
        <w:rPr>
          <w:b/>
          <w:sz w:val="24"/>
          <w:szCs w:val="24"/>
        </w:rPr>
        <w:t xml:space="preserve">Sr. MOACYR BATTISTETTI, </w:t>
      </w:r>
      <w:r>
        <w:rPr>
          <w:sz w:val="24"/>
          <w:szCs w:val="24"/>
        </w:rPr>
        <w:t>falecido no dia 21 de fevereiro do ano de 2022.</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pPr>
      <w:r>
        <w:rPr>
          <w:sz w:val="24"/>
          <w:szCs w:val="24"/>
        </w:rPr>
        <w:t>Em 06 de fevereiro de 1946 em Marília, interior do Estado de São Paulo, vem ao mundo o terceiro filho do casal Maria Joana e Montalvi, para os amigos, Quinha e Monta. Pesou mais de 4,5 kg e recebeu o nome de Moacyr.  A história da família tem semelhança com a realidade daqueles que muitos lutam para alcançarem suas conquistas. Seu pai embora excelente marceneiro de profissão, nessa época trabalhava de saqueiro na máquina de arroz de seu avô, e sua mãe, além dos afazeres domésticos, remendava os sacos rasgados da máquina. Desta forma conseguiram fazer algumas reservas ao ponto de comprar uma pequena fazenda nos arredores de Marília.</w:t>
      </w:r>
    </w:p>
    <w:p>
      <w:pPr>
        <w:pStyle w:val="Normal"/>
        <w:tabs>
          <w:tab w:val="clear" w:pos="708"/>
          <w:tab w:val="left" w:pos="3600" w:leader="none"/>
          <w:tab w:val="left" w:pos="4962" w:leader="none"/>
        </w:tabs>
        <w:spacing w:lineRule="auto" w:line="360"/>
        <w:ind w:firstLine="709"/>
        <w:jc w:val="both"/>
        <w:rPr/>
      </w:pPr>
      <w:r>
        <w:rPr>
          <w:sz w:val="24"/>
          <w:szCs w:val="24"/>
        </w:rPr>
        <w:t xml:space="preserve">Uma infância feliz, é o que costuma passar a todos, pelo fato de morar próximo à linha férrea, brincava ao longo e nos arredores dos trilhos. Caçava passarinhos nas árvores, rãs na Lagoa do Sapo e pescava no Rio do Peixe. Quando tinha mais ou menos dez anos de idade, seu pai montou uma bicicletaria, a primeira da cidade e as coisas ficaram muito boas, pois todos os domingos a pescaria era certa e sempre com muitos pescadores amigos. Seu pai sempre foi entusiasta em pomares e na fazenda havias várias árvores frutíferas. Na época de colheita de laranjas da fazenda, nas manhãs de domingo o programa era vendê-las na feira.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Moacyr aos 16 anos iniciou no basquetebol e logo passou a fazer parte da equipe de Marília, como armador/pivô tendo sido campeão estadual por várias vezes. Nessa época conheceu a Vera (Vera Lúcia) que por sua vez jogava voleibol pois, estudavam no mesmo colégio. Com isso se tornaram grandes amigos, </w:t>
      </w:r>
    </w:p>
    <w:p>
      <w:pPr>
        <w:pStyle w:val="Normal"/>
        <w:tabs>
          <w:tab w:val="clear" w:pos="708"/>
          <w:tab w:val="left" w:pos="3600" w:leader="none"/>
          <w:tab w:val="left" w:pos="4962" w:leader="none"/>
        </w:tabs>
        <w:spacing w:lineRule="auto" w:line="360"/>
        <w:ind w:firstLine="709"/>
        <w:jc w:val="right"/>
        <w:rPr>
          <w:b/>
          <w:b/>
        </w:rPr>
      </w:pPr>
      <w:r>
        <w:rPr>
          <w:b/>
        </w:rPr>
        <w:t>MOÇÃO DE PESAR Nº. 07/2022  FL. 02/08</w:t>
      </w:r>
    </w:p>
    <w:p>
      <w:pPr>
        <w:pStyle w:val="Normal"/>
        <w:tabs>
          <w:tab w:val="clear" w:pos="708"/>
          <w:tab w:val="left" w:pos="3600" w:leader="none"/>
          <w:tab w:val="left" w:pos="4962" w:leader="none"/>
        </w:tabs>
        <w:spacing w:lineRule="auto" w:line="360"/>
        <w:ind w:firstLine="709"/>
        <w:jc w:val="right"/>
        <w:rPr>
          <w:b/>
          <w:b/>
        </w:rPr>
      </w:pPr>
      <w:r>
        <w:rPr>
          <w:b/>
        </w:rPr>
      </w:r>
    </w:p>
    <w:p>
      <w:pPr>
        <w:pStyle w:val="Normal"/>
        <w:tabs>
          <w:tab w:val="clear" w:pos="708"/>
          <w:tab w:val="left" w:pos="3600" w:leader="none"/>
          <w:tab w:val="left" w:pos="4962" w:leader="none"/>
        </w:tabs>
        <w:spacing w:lineRule="auto" w:line="360"/>
        <w:jc w:val="both"/>
        <w:rPr>
          <w:sz w:val="24"/>
          <w:szCs w:val="24"/>
        </w:rPr>
      </w:pPr>
      <w:r>
        <w:rPr>
          <w:sz w:val="24"/>
          <w:szCs w:val="24"/>
        </w:rPr>
        <w:t>se encontravam muito e acabou que no dia 21 de agosto de 1965 começaram a namorar.</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Em 1968 seu pai teve alguns problemas com a lavoura e as coisas ficaram meio difíceis. Havia a decisão de ser médico e juntamente com a Vera que já trabalhava nessa época, compraram uma coleção de livros do Objetivo, hoje conhecido como “os intocáveis” e fizeram o propósito de estudar para serem aprovados no Vestibular. Muitas horas de estudo. Namorar? Quando ia levar a Vera para casa à noite. De segunda a segunda, estudaram muito, até coisas que nunca tinham visto antes, realmente autodidatas.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No final do ano prestou o vestibular na Universidade de Brasília, UnB, tendo sido aprovado para iniciar o curso de medicina em fevereiro de 1969. Coincidência ou destino, a Vera também foi aprovada e iniciaram juntos, o curso de Medicina. A partir desta data sua vida e a da Vera se confundem.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Morou com uma família em quarto de fundo de um apartamento na zona norte de Brasília, com outros colegas, alunos de cursos distintos da UnB. Alimentava-se no RU (restaurante universitário) e estudava todas as noites na Biblioteca Central, pois não tinha(m) condições de adquirir livros. Livros em inglês ou espanhol podiam ser encontrados, mas em português, nem pensar.</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Nas noites de domingo o RU não funcionava e o jeito era subir no “Amarelinho”, ônibus que transportava universitários para fora do Campus e, ir para a Rodoviária de Brasília. Lá, uma vez por mês, quando chegava a mesada, jantava uma pizza, da mais simples, mas que delícia e, nos demais domingos, pastel com Pepsi cola.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Visitas aos pais apenas nas férias de julho e dezembro porque não havia condições econômicas para pagar as passagens além de haver uma demora de 24 horas, de ônibus, para vir de Brasília a Marília. Às vezes, num feriado prolongado ia para a beira da estrada e arriscava-se uma carona.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As férias de dezembro eram sempre curtas, pois sempre soube aproveitar o tempo que estudou na UnB fazendo “Cursos de Verão” para ampliar seus conhecimentos. Graças a esse esforço sempre foi monitor de disciplinas como a do Sistema Locomotor, o que lhe garantia uns trocados a mais.</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Iniciando o sexto ano em 1974, teve que decidir sobre seu futuro; qual área deveria escolher? Como era de se esperar, filho de peixe peixinho é, e como mostrasse aptidão pela Ortopedia e Traumatologia, o chefe do Serviço de Trauma do Hospital Universitário, Dr. Odílio, o orientou e iniciou o internato em Cirurgia Geral, com a duração de um ano, como pré-requisito pois devia se preparar bem para a residênci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right"/>
        <w:rPr>
          <w:b/>
          <w:b/>
        </w:rPr>
      </w:pPr>
      <w:r>
        <w:rPr>
          <w:b/>
        </w:rPr>
        <w:t>MOÇÃO DE PESAR Nº. 07/2022  FL. 03/08</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No final do ano colou grau em Medicina com uma cerimônia sem par, no Ginásio de Esportes Edson Arantes do Nascimento em Brasília. O baile, mais bonito ainda. Da família estavam apenas seus pais; seu Montalvi de terno e a Dna. Maria de vestido azul longo; inesquecível a imagem.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Em janeiro de 1975 iniciou a residência no Hospital Escola de Sobradinho e como diz o próprio nome, nessa época era obrigado a morar dentro do hospital. Morava com o Luiz, um japonês que estava no segundo ano de anestesiologia e que ficava roxo sempre que bebia qualquer coisa com álcool. Seu quarto ficava exatamente embaixo da sala de parto e rapidinho já estava expert em todas as etapas de um trabalho de parto normal. Mesmo dominando todos esses passos não desistiu da Ortopedia e Traumatologia. Foram dois anos de muita dedicação, estudo e esforço. Oficialmente como ortopedista, dezembro de 1976.</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t xml:space="preserve">EXERCÍCIO PROFISSIONAL E ATIVIDADES SOCIAIS </w:t>
      </w:r>
    </w:p>
    <w:p>
      <w:pPr>
        <w:pStyle w:val="Normal"/>
        <w:tabs>
          <w:tab w:val="clear" w:pos="708"/>
          <w:tab w:val="left" w:pos="3600" w:leader="none"/>
          <w:tab w:val="left" w:pos="4962" w:leader="none"/>
        </w:tabs>
        <w:spacing w:lineRule="auto" w:line="360"/>
        <w:ind w:firstLine="709"/>
        <w:jc w:val="both"/>
        <w:rPr/>
      </w:pPr>
      <w:r>
        <w:rPr>
          <w:sz w:val="24"/>
          <w:szCs w:val="24"/>
        </w:rPr>
        <w:t>Iniciou suas atividades profissionais no Hospital Osvaldo Cruz e logo depois foi admitido na Santa Casa de Misericórdia onde além de Ortopedista e Traumatologista, também exerceu por algum tempo, o cargo de Diretor Clínico, onde permaneceu até junho de 1986. Em Osvaldo Cruz, mais precisamente de julho de 1980 a junho de 1981 foi presidente do Rotary Club de Osvaldo Cruz. Era um clube de senhores de meia idade e essa função de repente, foi exercida por um jovem apaixonado por Rotary, médico, com três anos de clube, com dois filhos e um terceiro a caminho. Houve até baile de Debutantes com os cadetes da Academia de Barro Blanco. Meninas de 14 e 15 anos, filhas de amigos, rotarianos; festa maravilhos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Osvaldo Cruz foi muito boa para com sua família, mas em junho de 1986 deixando para traz grandes amigos e inesquecíveis lembranças, decidiu mudar para Nova Andradina a convite do Dr. Vargas, nessa época casado com a Maria Tereza, filha do seu tio Brasílio, sendo que juntos trabalharam na Clínica São Lucas. Iniciou trabalhando nos Hospitais Santa Helena e Cristo Rei tendo se tornado conhecido por toda a região do Vale do Ivinhema como um profissional capacitado, consciente e dedicado.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Assim que chegou a Nova Andradina reingressou no Rotary e nessa época conviveu com o Chico da Sanesul, Leonor Ginel, Silvio de Sousa, Toninho Pagani, Dr. Vargas e Sérgio Trota, únicos rotarianos do clube nessa época. Foi novamente presidente do Rotary Clube local no ano rotário 1989/1990, mas sempre exerceu cargos em todas as gestões. Depois disso também foi Governador Assistente do Rotary International tendo visitado vários clubes do distrito 4770.</w:t>
      </w:r>
    </w:p>
    <w:p>
      <w:pPr>
        <w:pStyle w:val="Normal"/>
        <w:tabs>
          <w:tab w:val="clear" w:pos="708"/>
          <w:tab w:val="left" w:pos="3600" w:leader="none"/>
          <w:tab w:val="left" w:pos="4962" w:leader="none"/>
        </w:tabs>
        <w:spacing w:lineRule="auto" w:line="360"/>
        <w:ind w:firstLine="709"/>
        <w:jc w:val="right"/>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right"/>
        <w:rPr>
          <w:b/>
          <w:b/>
        </w:rPr>
      </w:pPr>
      <w:r>
        <w:rPr>
          <w:b/>
        </w:rPr>
      </w:r>
    </w:p>
    <w:p>
      <w:pPr>
        <w:pStyle w:val="Normal"/>
        <w:tabs>
          <w:tab w:val="clear" w:pos="708"/>
          <w:tab w:val="left" w:pos="3600" w:leader="none"/>
          <w:tab w:val="left" w:pos="4962" w:leader="none"/>
        </w:tabs>
        <w:spacing w:lineRule="auto" w:line="360"/>
        <w:ind w:firstLine="709"/>
        <w:jc w:val="right"/>
        <w:rPr>
          <w:b/>
          <w:b/>
        </w:rPr>
      </w:pPr>
      <w:r>
        <w:rPr>
          <w:b/>
        </w:rPr>
        <w:t>MOÇÃO DE PESAR Nº. 07/2022  FL. 04/08</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pPr>
      <w:r>
        <w:rPr>
          <w:sz w:val="24"/>
          <w:szCs w:val="24"/>
        </w:rPr>
        <w:t>No ano de 1990, um grupo de cinco casais dos quais Moacyr e Vera faziam parte, se organizou e propôs a montagem de uma escola e em janeiro de 1991 o Colégio iniciou suas atividades com um convênio que perdura até hoje, com o Método Objetivo. Em 2001 avançaram no nível superior com o Curso de Pedagogia contribuindo sobremaneira com a Educação do município. Os casais foram gradativamente saindo restando apenas o casal Moacyr e Vera na Instituição. Em 2019 após ter adquirido quatro lotes próximo à Sanesul, com financiamento através da FCO, foi iniciada a construção do prédio onde hoje já funciona o Colégio Objetivo ANAEC, desde janeiro de 2021.</w:t>
      </w:r>
    </w:p>
    <w:p>
      <w:pPr>
        <w:pStyle w:val="Normal"/>
        <w:tabs>
          <w:tab w:val="clear" w:pos="708"/>
          <w:tab w:val="left" w:pos="3600" w:leader="none"/>
          <w:tab w:val="left" w:pos="4962" w:leader="none"/>
        </w:tabs>
        <w:spacing w:lineRule="auto" w:line="360"/>
        <w:ind w:firstLine="709"/>
        <w:jc w:val="both"/>
        <w:rPr/>
      </w:pPr>
      <w:r>
        <w:rPr>
          <w:sz w:val="24"/>
          <w:szCs w:val="24"/>
        </w:rPr>
        <w:t xml:space="preserve">Em 17 de novembro de 1992 ingressou na Maçonaria – Loja 22 de Novembro, Tyokaio Oshiro, tendo como padrinho o saudoso Rocha. Foi indicado e assumiu a função de Venerável no ano maçônico 2000/2001. A convite do Dr. Jajá de Dourados e por indicação dos médicos de nossa região participou de uma chapa para conduzir como conselheiro, os trabalhos do CRM/MS e tendo sido eleito, tomou posse em 01 de outubro de 1998. Foi reconduzido por duas vezes, perfazendo com a última gestão, 15 anos de prestação de serviço à classe médica. Estava em reunião no dia 28 de junho de 2003 quando perdeu seu filho Mário por conta de uma patologia cardíaca até então sem tratamento eficaz. O apoio de seus companheiros médicos e rotarianos, irmãos de Maçonaria e toda a população novandradinense nesse momento foi sem dúvida importantíssimo para continuar vivendo. </w:t>
      </w:r>
    </w:p>
    <w:p>
      <w:pPr>
        <w:pStyle w:val="Normal"/>
        <w:tabs>
          <w:tab w:val="clear" w:pos="708"/>
          <w:tab w:val="left" w:pos="3600" w:leader="none"/>
          <w:tab w:val="left" w:pos="4962" w:leader="none"/>
        </w:tabs>
        <w:spacing w:lineRule="auto" w:line="360"/>
        <w:ind w:firstLine="709"/>
        <w:jc w:val="both"/>
        <w:rPr/>
      </w:pPr>
      <w:r>
        <w:rPr>
          <w:sz w:val="24"/>
          <w:szCs w:val="24"/>
        </w:rPr>
        <w:t>Com o fechamento do Hospital Cristo Rei, ingressou na Santa Casa de Nova Andradina a convite do Sr. Fernando lá tendo exercido além das atividades inerentes à sua especialidade, também a função de Diretor Clínico. A Santa Casa fechou, para a reabertura como Hospital Cassems houve a ação direta de um grupo de médicos, Dr. Airton, Dr. Antonio e Dr. Moacyr, que foram até Campo Grande a fim de conversar com o Sr. Lauro para que fosse viabilizado o intento. Foi sem dúvida o primeiro passo para o funcionamento dessa instituição tão importante para a região no que concerne à Saúde.</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Em 29 de outubro de 2004 foi homenageado junto ao CRM-MS com o ”Diploma de Mérito Médico” pelos serviços prestados junto a essa instituição. Em 08 de novembro desse, mesmo ano, por indicação do saudoso Tonho Ortega, então vereador desta Casa do Povo, recebeu a “Moção de Parabenização” neste mesmo local, juntamente com outros cidadãos, que muito representaram e fizeram por esta cidade.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right"/>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right"/>
        <w:rPr>
          <w:b/>
          <w:b/>
        </w:rPr>
      </w:pPr>
      <w:r>
        <w:rPr>
          <w:b/>
        </w:rPr>
        <w:t>MOÇÃO DE PESAR Nº. 07/2022  FL. 05/08</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pPr>
      <w:r>
        <w:rPr>
          <w:sz w:val="24"/>
          <w:szCs w:val="24"/>
        </w:rPr>
        <w:t xml:space="preserve">Por um pequeno tempo deixou de atender aos pacientes do SUS (Sistema Único de Saúde) em regime de urgência embora continuasse ininterruptamente os atendimentos no CRENA, iniciados em agosto de 1996. Por mais de meio ano, em 2012, precisou interromper os atendimentos no CRENA em caráter ambulatorial, que foram transferidos para o Hospital Regional, passando a atender diuturnamente todos os casos de ortopedia e traumatologia por ser o único médico credenciado para o atendimento do SUS.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Atualmente atendia na Clínica São Lucas, juntamente com o Dr. Vargas, pacientes particulares e de convênios e no Hospital Regional de Nova Andradina, FUNSAU, compondo uma equipe de três profissionais gabaritados para tal e, esporadicamente no Hospital Cassems.</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Inicialmente com Dr. Airton e com Dr. Marcos Maniçoba exerceu a função de médico perito do Cassems até início de fevereiro de 2022.</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t>FAMÍLI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Em maio de 1975 ficaram noivos Vera e Moacyr, e após 11 anos e cinco meses mais precisamente, casaram-se. O casamento foi em dois dias, demorado tal qual o namoro. No dia 7 de janeiro sexta-feira, foi o casamento no civil e no dia 8, sábado, o religioso. No mesmo dia viajaram para Oswaldo Cruz, cidade escolhida para iniciar a vida conjugal e profissional. Difícil no início.</w:t>
      </w:r>
    </w:p>
    <w:p>
      <w:pPr>
        <w:pStyle w:val="Normal"/>
        <w:tabs>
          <w:tab w:val="clear" w:pos="708"/>
          <w:tab w:val="left" w:pos="3600" w:leader="none"/>
          <w:tab w:val="left" w:pos="4962" w:leader="none"/>
        </w:tabs>
        <w:spacing w:lineRule="auto" w:line="360"/>
        <w:ind w:firstLine="709"/>
        <w:jc w:val="both"/>
        <w:rPr/>
      </w:pPr>
      <w:r>
        <w:rPr>
          <w:sz w:val="24"/>
          <w:szCs w:val="24"/>
        </w:rPr>
        <w:t xml:space="preserve">Foi no dia 10 de abril de 1978 com tudo programado para ingressar no Rotary a convite de Francisco Monclar, colega médico cirurgião geral, a Vera gravidíssima que estava, entrou em trabalho de parto franco e foi necessário fazer uma cesariana. Nasceu uma menina que recebeu o nome de Maria Antonietta, mais ou menos o nome das duas avós: Maria e Antonia. Uma garota bem branquela, de cabelos claros quase vermelhos, iguais aos do Vô Monta, com as características de sua família e que logo passou a ser chamada de Etta. </w:t>
      </w:r>
    </w:p>
    <w:p>
      <w:pPr>
        <w:pStyle w:val="Normal"/>
        <w:tabs>
          <w:tab w:val="clear" w:pos="708"/>
          <w:tab w:val="left" w:pos="3600" w:leader="none"/>
          <w:tab w:val="left" w:pos="4962" w:leader="none"/>
        </w:tabs>
        <w:spacing w:lineRule="auto" w:line="360"/>
        <w:ind w:firstLine="709"/>
        <w:jc w:val="both"/>
        <w:rPr/>
      </w:pPr>
      <w:r>
        <w:rPr>
          <w:sz w:val="24"/>
          <w:szCs w:val="24"/>
        </w:rPr>
        <w:t>Quando a Etta tinha 1 ano e dez meses nasceu o segundo filho do casal. No dia 06 de fevereiro de 1980, no dia do seu aniversário nasceu um menino, o Marco Antônio que logo começou a ser chamado de “preto” porque era moreno perto da Etta, como é chamado até hoje. Na porta do quarto da Santa Casa o Dr. Kaor, pediatra das crianças, colocou uma pequena camisa do Palmeiras.</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Passados apenas um ano e dois meses, nasceu seu terceiro filho no dia 04 de abril de 1981; outro menino, que recebeu o nome de Mário Augusto e que por ser mais claro, a Vera o chamava de polaco. Na </w:t>
      </w:r>
    </w:p>
    <w:p>
      <w:pPr>
        <w:pStyle w:val="Normal"/>
        <w:tabs>
          <w:tab w:val="clear" w:pos="708"/>
          <w:tab w:val="left" w:pos="3600" w:leader="none"/>
          <w:tab w:val="left" w:pos="4962" w:leader="none"/>
        </w:tabs>
        <w:spacing w:lineRule="auto" w:line="360"/>
        <w:ind w:firstLine="709"/>
        <w:jc w:val="right"/>
        <w:rPr>
          <w:b/>
          <w:b/>
        </w:rPr>
      </w:pPr>
      <w:r>
        <w:rPr>
          <w:b/>
        </w:rPr>
        <w:t>MOÇÃO DE PESAR Nº. 07/2022  FL. 06/08</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jc w:val="both"/>
        <w:rPr>
          <w:sz w:val="24"/>
          <w:szCs w:val="24"/>
        </w:rPr>
      </w:pPr>
      <w:r>
        <w:rPr>
          <w:sz w:val="24"/>
          <w:szCs w:val="24"/>
        </w:rPr>
        <w:t xml:space="preserve">porta do quarto da Santa Casa estava um bonequinho vestido de jogador do Palmeiras. Nessa data o casal decidiu pelo controle do número de filhos e a Vera foi submetida a uma laqueadura tubária.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Mas, só Deus sabe das coisas e no dia 05 de maio de 1984 com toda a família na Sala de Cirurgia, nasceu o quarto filho do casal, o Murilo Alberto que logo começou a ser chamado de Gu. É que o Mário não conseguia falar Murilo. Falava Gurilo e com isso, ficou Gu. Foi a gravidez mais curta que se ouviu falar, pois soube-se da gravidez quando a Vera estava de três para quatro meses de gestação. O Gú tal como os outros irmãos, também nasceu de oito meses.</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Os quatro filhos apresentaram crises de “bronquite alérgica” quando pequenos e com exceção do Mário, todos tiveram regressão do quadro em torno dos 6 anos de idade. As crianças sempre foram saudáveis. Alegres e felizes, pois tinham o pai que todo filho quer, paciencioso quando pode e enérgico quando necessário.</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No dia 28 de junho de 2003 estava em reunião no CRM-MS quando perdeu seu filho Mário por conta de uma patologia cardíaca até então sem tratamento eficaz. O apoio de seus companheiros médicos e rotarianos, irmãos de Maçonaria e toda a população novandradinense nesse momento foi sem dúvida importantíssimo para continuar vivendo. </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 xml:space="preserve">A Maria Antonietta, professora de Língua Estrangeira Moderna – Inglês e Pedagogia, trabalha na Instituição também como Coordenadora Pedagógica e juntamente com seu marido Fábio são um braço direito e também o esquerdo na ANAEC. Em 18 de setembro de 2004 casou-se a Etta, sua filha mais velha, com o Fábio excelente administrador e que é muito querido por toda a família. Os dois lhe deram inicialmente, um casal de gêmeos no dia 09 de janeiro de 2007; a Maria Luiza, Malú e o Luiz Felipe, Lipe. Ela, morena e brava, ele, claro e menos bravo, porém também sabe brigar pelo que quer. São as primeiras bênçãos de uma segunda geração que Deus lhe deu e que sem dúvida lhe alegravam a vida. Em 24 de dezembro de nasceu o terceiro filho do casal, Luiz Augusto. </w:t>
      </w:r>
    </w:p>
    <w:p>
      <w:pPr>
        <w:pStyle w:val="Normal"/>
        <w:tabs>
          <w:tab w:val="clear" w:pos="708"/>
          <w:tab w:val="left" w:pos="3600" w:leader="none"/>
          <w:tab w:val="left" w:pos="4962" w:leader="none"/>
        </w:tabs>
        <w:spacing w:lineRule="auto" w:line="360"/>
        <w:ind w:firstLine="709"/>
        <w:jc w:val="both"/>
        <w:rPr/>
      </w:pPr>
      <w:r>
        <w:rPr>
          <w:sz w:val="24"/>
          <w:szCs w:val="24"/>
        </w:rPr>
        <w:t>O Marco Antônio que é casado com a Simone, médica veterinária, é Fisioterapeuta atualmente está morando aqui em Nova Andradina. Sua companheira é a Simone, veterinária. O casal administra duas empresas da cidade: Franquia Motopeças e Ecoville. O casal já lhe deu dois netos: O Pedro Henrique com 8 anos e a Maria Antonia, com 5 anos. Este casal também sempre esteve presente na unidade familiar.</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firstLine="709"/>
        <w:jc w:val="right"/>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right"/>
        <w:rPr>
          <w:b/>
          <w:b/>
        </w:rPr>
      </w:pPr>
      <w:r>
        <w:rPr>
          <w:b/>
        </w:rPr>
        <w:t>MOÇÃO DE PESAR Nº. 07/2022  FL. 07/08</w:t>
      </w:r>
    </w:p>
    <w:p>
      <w:pPr>
        <w:pStyle w:val="Normal"/>
        <w:tabs>
          <w:tab w:val="clear" w:pos="708"/>
          <w:tab w:val="left" w:pos="3600" w:leader="none"/>
          <w:tab w:val="left" w:pos="4962" w:leader="none"/>
        </w:tabs>
        <w:spacing w:lineRule="auto" w:line="360"/>
        <w:ind w:firstLine="709"/>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pPr>
      <w:r>
        <w:rPr>
          <w:sz w:val="24"/>
          <w:szCs w:val="24"/>
        </w:rPr>
        <w:t>O Murilo Alberto é Farmacêutico e Bioquímico como primeira formação e médico como segunda é casado com a Juliana que é professora de Educação Artística e Psicóloga.  Residem em Jundiaí e já tem uma filha, com 6 meses de idade, a Catarin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Muitos planos, mas sempre voltados para o bem comum.</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Grande companheiro da Ver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Grande pai para seus filhos, noras e genro;</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Vozão para os netos;</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Grande colega na Medicin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Grande cidadão para Nova Andradina.</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Que seja lembrado por suas características: honestidade, justiça, bondade, paciência, disponibilidade, ética, lealdade, humildade, simplicidade, coragem, otimismo, integridade, generosidade, disciplina, criatividade, determinação, compaixão, resiliência, responsabilidade, autenticidade, gentileza, persistência, confiabilidade, perdão, tolerância, honradez, prudência, pontualidade, maturidade, organização, reponsabilidade, bom ouvinte, lealdade, sabedoria e senso de humor</w:t>
      </w:r>
    </w:p>
    <w:p>
      <w:pPr>
        <w:pStyle w:val="Normal"/>
        <w:tabs>
          <w:tab w:val="clear" w:pos="708"/>
          <w:tab w:val="left" w:pos="3600" w:leader="none"/>
          <w:tab w:val="left" w:pos="4962" w:leader="none"/>
        </w:tabs>
        <w:spacing w:lineRule="auto" w:line="360"/>
        <w:ind w:firstLine="709"/>
        <w:jc w:val="both"/>
        <w:rPr>
          <w:sz w:val="24"/>
          <w:szCs w:val="24"/>
        </w:rPr>
      </w:pPr>
      <w:r>
        <w:rPr>
          <w:sz w:val="24"/>
          <w:szCs w:val="24"/>
        </w:rPr>
        <w:t>Saudades eternas</w:t>
      </w:r>
    </w:p>
    <w:p>
      <w:pPr>
        <w:pStyle w:val="Normal"/>
        <w:tabs>
          <w:tab w:val="clear" w:pos="708"/>
          <w:tab w:val="left" w:pos="3600" w:leader="none"/>
          <w:tab w:val="left" w:pos="4962" w:leader="none"/>
        </w:tabs>
        <w:jc w:val="both"/>
        <w:rPr>
          <w:sz w:val="24"/>
          <w:szCs w:val="24"/>
        </w:rPr>
      </w:pPr>
      <w:r>
        <w:rPr>
          <w:sz w:val="24"/>
          <w:szCs w:val="24"/>
        </w:rPr>
      </w:r>
    </w:p>
    <w:p>
      <w:pPr>
        <w:pStyle w:val="Normal"/>
        <w:tabs>
          <w:tab w:val="clear" w:pos="708"/>
          <w:tab w:val="left" w:pos="3600" w:leader="none"/>
          <w:tab w:val="left" w:pos="4962" w:leader="none"/>
        </w:tabs>
        <w:spacing w:lineRule="auto" w:line="360"/>
        <w:ind w:right="191" w:firstLine="709"/>
        <w:jc w:val="right"/>
        <w:rPr>
          <w:sz w:val="24"/>
          <w:szCs w:val="24"/>
        </w:rPr>
      </w:pPr>
      <w:r>
        <w:rPr>
          <w:sz w:val="24"/>
          <w:szCs w:val="24"/>
        </w:rPr>
        <w:t>Nova Andradina-MS, 18 de março de 2022.</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tbl>
      <w:tblPr>
        <w:tblW w:w="11165" w:type="dxa"/>
        <w:jc w:val="left"/>
        <w:tblInd w:w="-709" w:type="dxa"/>
        <w:tblLayout w:type="fixed"/>
        <w:tblCellMar>
          <w:top w:w="0" w:type="dxa"/>
          <w:left w:w="108" w:type="dxa"/>
          <w:bottom w:w="0" w:type="dxa"/>
          <w:right w:w="108" w:type="dxa"/>
        </w:tblCellMar>
      </w:tblPr>
      <w:tblGrid>
        <w:gridCol w:w="6096"/>
        <w:gridCol w:w="5069"/>
      </w:tblGrid>
      <w:tr>
        <w:trPr>
          <w:trHeight w:val="1157" w:hRule="atLeast"/>
        </w:trPr>
        <w:tc>
          <w:tcPr>
            <w:tcW w:w="6096" w:type="dxa"/>
            <w:tcBorders/>
          </w:tcPr>
          <w:p>
            <w:pPr>
              <w:pStyle w:val="Normal"/>
              <w:tabs>
                <w:tab w:val="clear" w:pos="708"/>
                <w:tab w:val="left" w:pos="7005" w:leader="none"/>
              </w:tabs>
              <w:jc w:val="center"/>
              <w:rPr>
                <w:b/>
                <w:b/>
                <w:sz w:val="24"/>
                <w:szCs w:val="24"/>
                <w:lang w:val="es-ES_tradnl"/>
              </w:rPr>
            </w:pPr>
            <w:r>
              <w:rPr>
                <w:b/>
                <w:sz w:val="24"/>
                <w:szCs w:val="24"/>
                <w:lang w:val="es-ES_tradnl"/>
              </w:rPr>
              <w:t xml:space="preserve">LEANDRO FERREIRA LUIZ FEDOSSI – PSDB </w:t>
            </w:r>
          </w:p>
          <w:p>
            <w:pPr>
              <w:pStyle w:val="Normal"/>
              <w:tabs>
                <w:tab w:val="clear" w:pos="708"/>
                <w:tab w:val="left" w:pos="7005" w:leader="none"/>
              </w:tabs>
              <w:jc w:val="center"/>
              <w:rPr>
                <w:b/>
                <w:b/>
                <w:sz w:val="24"/>
                <w:szCs w:val="24"/>
                <w:lang w:val="es-ES_tradnl"/>
              </w:rPr>
            </w:pPr>
            <w:r>
              <w:rPr>
                <w:b/>
                <w:sz w:val="24"/>
                <w:szCs w:val="24"/>
                <w:lang w:val="es-ES_tradnl"/>
              </w:rPr>
              <w:t>“</w:t>
            </w:r>
            <w:r>
              <w:rPr>
                <w:b/>
                <w:sz w:val="24"/>
                <w:szCs w:val="24"/>
                <w:lang w:val="es-ES_tradnl"/>
              </w:rPr>
              <w:t>Dr. Leandro”</w:t>
            </w:r>
          </w:p>
          <w:p>
            <w:pPr>
              <w:pStyle w:val="Normal"/>
              <w:tabs>
                <w:tab w:val="clear" w:pos="708"/>
                <w:tab w:val="left" w:pos="7005" w:leader="none"/>
              </w:tabs>
              <w:jc w:val="center"/>
              <w:rPr>
                <w:b/>
                <w:b/>
                <w:sz w:val="24"/>
                <w:szCs w:val="24"/>
              </w:rPr>
            </w:pPr>
            <w:r>
              <w:rPr>
                <w:sz w:val="24"/>
                <w:szCs w:val="24"/>
                <w:lang w:val="es-ES_tradnl"/>
              </w:rPr>
              <w:t>Vereador Presidente</w:t>
            </w:r>
          </w:p>
          <w:p>
            <w:pPr>
              <w:pStyle w:val="TextBody"/>
              <w:spacing w:before="0" w:after="0"/>
              <w:ind w:right="126" w:hanging="0"/>
              <w:jc w:val="center"/>
              <w:rPr>
                <w:b/>
                <w:b/>
                <w:sz w:val="24"/>
                <w:szCs w:val="24"/>
              </w:rPr>
            </w:pPr>
            <w:r>
              <w:rPr>
                <w:b/>
                <w:sz w:val="24"/>
                <w:szCs w:val="24"/>
              </w:rPr>
            </w:r>
          </w:p>
        </w:tc>
        <w:tc>
          <w:tcPr>
            <w:tcW w:w="5069" w:type="dxa"/>
            <w:tcBorders/>
          </w:tcPr>
          <w:p>
            <w:pPr>
              <w:pStyle w:val="TextBody"/>
              <w:spacing w:before="0" w:after="0"/>
              <w:ind w:right="125" w:hanging="0"/>
              <w:jc w:val="center"/>
              <w:rPr>
                <w:b/>
                <w:b/>
                <w:sz w:val="24"/>
                <w:szCs w:val="24"/>
              </w:rPr>
            </w:pPr>
            <w:r>
              <w:rPr>
                <w:b/>
                <w:sz w:val="24"/>
                <w:szCs w:val="24"/>
              </w:rPr>
              <w:t>SANDRO ROBERTO HOICI – sem partido</w:t>
            </w:r>
          </w:p>
          <w:p>
            <w:pPr>
              <w:pStyle w:val="TextBody"/>
              <w:spacing w:before="0" w:after="0"/>
              <w:ind w:right="125" w:hanging="0"/>
              <w:jc w:val="center"/>
              <w:rPr>
                <w:b/>
                <w:b/>
                <w:sz w:val="24"/>
                <w:szCs w:val="24"/>
              </w:rPr>
            </w:pPr>
            <w:r>
              <w:rPr>
                <w:b/>
                <w:sz w:val="24"/>
                <w:szCs w:val="24"/>
              </w:rPr>
              <w:t>“</w:t>
            </w:r>
            <w:r>
              <w:rPr>
                <w:b/>
                <w:sz w:val="24"/>
                <w:szCs w:val="24"/>
              </w:rPr>
              <w:t>Dr. Sandro”</w:t>
            </w:r>
          </w:p>
          <w:p>
            <w:pPr>
              <w:pStyle w:val="TextBody"/>
              <w:spacing w:before="0" w:after="0"/>
              <w:ind w:right="125" w:hanging="0"/>
              <w:jc w:val="center"/>
              <w:rPr>
                <w:b/>
                <w:b/>
                <w:sz w:val="24"/>
                <w:szCs w:val="24"/>
              </w:rPr>
            </w:pPr>
            <w:r>
              <w:rPr>
                <w:sz w:val="24"/>
                <w:szCs w:val="24"/>
              </w:rPr>
              <w:t>Vereador e 1º Vice-Presidente</w:t>
            </w:r>
          </w:p>
        </w:tc>
      </w:tr>
    </w:tbl>
    <w:p>
      <w:pPr>
        <w:pStyle w:val="Normal"/>
        <w:spacing w:lineRule="auto" w:line="360"/>
        <w:ind w:left="1418" w:hanging="0"/>
        <w:jc w:val="center"/>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right"/>
        <w:rPr>
          <w:b/>
          <w:b/>
        </w:rPr>
      </w:pPr>
      <w:r>
        <w:rPr>
          <w:b/>
        </w:rPr>
        <w:t>MOÇÃO DE PESAR Nº. 07/2022  FL. 08/08</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tbl>
      <w:tblPr>
        <w:tblW w:w="11908" w:type="dxa"/>
        <w:jc w:val="left"/>
        <w:tblInd w:w="-993" w:type="dxa"/>
        <w:tblLayout w:type="fixed"/>
        <w:tblCellMar>
          <w:top w:w="0" w:type="dxa"/>
          <w:left w:w="108" w:type="dxa"/>
          <w:bottom w:w="0" w:type="dxa"/>
          <w:right w:w="108" w:type="dxa"/>
        </w:tblCellMar>
      </w:tblPr>
      <w:tblGrid>
        <w:gridCol w:w="6127"/>
        <w:gridCol w:w="5781"/>
      </w:tblGrid>
      <w:tr>
        <w:trPr/>
        <w:tc>
          <w:tcPr>
            <w:tcW w:w="6127" w:type="dxa"/>
            <w:tcBorders/>
          </w:tcPr>
          <w:p>
            <w:pPr>
              <w:pStyle w:val="TextBody"/>
              <w:spacing w:before="0" w:after="0"/>
              <w:ind w:right="125" w:hanging="0"/>
              <w:jc w:val="center"/>
              <w:rPr/>
            </w:pPr>
            <w:r>
              <w:rPr>
                <w:b/>
                <w:sz w:val="22"/>
                <w:szCs w:val="22"/>
              </w:rPr>
              <w:t>GABRIELA CARNEIRO DELGADO – PSB</w:t>
              <w:br/>
              <w:t>“Gabriela Delgado”</w:t>
            </w:r>
            <w:r>
              <w:rPr>
                <w:sz w:val="22"/>
                <w:szCs w:val="22"/>
              </w:rPr>
              <w:br/>
              <w:t>Vereadora e 2ª. Vice-Presidente</w:t>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tc>
        <w:tc>
          <w:tcPr>
            <w:tcW w:w="5781" w:type="dxa"/>
            <w:tcBorders/>
          </w:tcPr>
          <w:p>
            <w:pPr>
              <w:pStyle w:val="Normal"/>
              <w:tabs>
                <w:tab w:val="clear" w:pos="708"/>
                <w:tab w:val="left" w:pos="7005" w:leader="none"/>
              </w:tabs>
              <w:spacing w:lineRule="auto" w:line="276"/>
              <w:jc w:val="center"/>
              <w:rPr>
                <w:b/>
                <w:b/>
                <w:sz w:val="22"/>
                <w:szCs w:val="22"/>
                <w:lang w:val="es-ES_tradnl"/>
              </w:rPr>
            </w:pPr>
            <w:r>
              <w:rPr>
                <w:b/>
                <w:sz w:val="22"/>
                <w:szCs w:val="22"/>
                <w:lang w:val="es-ES_tradnl"/>
              </w:rPr>
              <w:t>JOSENILDO CEARÁ - PT</w:t>
            </w:r>
          </w:p>
          <w:p>
            <w:pPr>
              <w:pStyle w:val="Normal"/>
              <w:tabs>
                <w:tab w:val="clear" w:pos="708"/>
                <w:tab w:val="left" w:pos="7005" w:leader="none"/>
              </w:tabs>
              <w:spacing w:lineRule="auto" w:line="276"/>
              <w:jc w:val="center"/>
              <w:rPr/>
            </w:pPr>
            <w:r>
              <w:rPr>
                <w:sz w:val="22"/>
                <w:szCs w:val="22"/>
                <w:lang w:val="es-ES_tradnl"/>
              </w:rPr>
              <w:t>Vereador e 1ª. Secretário</w:t>
            </w:r>
          </w:p>
        </w:tc>
      </w:tr>
      <w:tr>
        <w:trPr/>
        <w:tc>
          <w:tcPr>
            <w:tcW w:w="6127"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pPr>
            <w:r>
              <w:rPr>
                <w:b/>
                <w:sz w:val="22"/>
                <w:szCs w:val="22"/>
              </w:rPr>
              <w:t>"Alemão da Semente"</w:t>
            </w:r>
          </w:p>
          <w:p>
            <w:pPr>
              <w:pStyle w:val="TextBody"/>
              <w:spacing w:before="0" w:after="0"/>
              <w:ind w:right="126" w:hanging="0"/>
              <w:jc w:val="center"/>
              <w:rPr>
                <w:b/>
                <w:b/>
                <w:sz w:val="22"/>
                <w:szCs w:val="22"/>
              </w:rPr>
            </w:pPr>
            <w:r>
              <w:rPr>
                <w:sz w:val="22"/>
                <w:szCs w:val="22"/>
              </w:rPr>
              <w:t>Vereador</w:t>
            </w:r>
          </w:p>
        </w:tc>
        <w:tc>
          <w:tcPr>
            <w:tcW w:w="5781" w:type="dxa"/>
            <w:tcBorders/>
          </w:tcPr>
          <w:p>
            <w:pPr>
              <w:pStyle w:val="Normal"/>
              <w:jc w:val="center"/>
              <w:rPr>
                <w:b/>
                <w:b/>
                <w:sz w:val="22"/>
                <w:szCs w:val="22"/>
              </w:rPr>
            </w:pPr>
            <w:r>
              <w:rPr>
                <w:b/>
                <w:sz w:val="22"/>
                <w:szCs w:val="22"/>
              </w:rPr>
              <w:t>EDEILDO GONÇALVES DOS SANTOS - PSDB</w:t>
            </w:r>
          </w:p>
          <w:p>
            <w:pPr>
              <w:pStyle w:val="Normal"/>
              <w:jc w:val="center"/>
              <w:rPr>
                <w:b/>
                <w:b/>
                <w:sz w:val="22"/>
                <w:szCs w:val="22"/>
              </w:rPr>
            </w:pPr>
            <w:r>
              <w:rPr>
                <w:b/>
                <w:sz w:val="22"/>
                <w:szCs w:val="22"/>
              </w:rPr>
              <w:t>“</w:t>
            </w:r>
            <w:r>
              <w:rPr>
                <w:b/>
                <w:sz w:val="22"/>
                <w:szCs w:val="22"/>
              </w:rPr>
              <w:t>Deildo Piscineiro”</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6" w:hanging="0"/>
              <w:jc w:val="center"/>
              <w:rPr/>
            </w:pPr>
            <w:r>
              <w:rPr>
                <w:b/>
                <w:sz w:val="22"/>
                <w:szCs w:val="22"/>
              </w:rPr>
              <w:t>MARIA APARECIDA DOS SANTOS CORREIA VALDEZ - PL</w:t>
            </w:r>
          </w:p>
          <w:p>
            <w:pPr>
              <w:pStyle w:val="TextBody"/>
              <w:spacing w:before="0" w:after="0"/>
              <w:ind w:right="126" w:hanging="0"/>
              <w:jc w:val="center"/>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781" w:type="dxa"/>
            <w:tcBorders/>
          </w:tcPr>
          <w:p>
            <w:pPr>
              <w:pStyle w:val="TextBody"/>
              <w:spacing w:before="0" w:after="0"/>
              <w:ind w:right="126" w:hanging="0"/>
              <w:jc w:val="center"/>
              <w:rPr>
                <w:b/>
                <w:b/>
                <w:sz w:val="22"/>
                <w:szCs w:val="22"/>
              </w:rPr>
            </w:pPr>
            <w:r>
              <w:rPr>
                <w:b/>
                <w:sz w:val="22"/>
                <w:szCs w:val="22"/>
              </w:rPr>
              <w:t>WILSON ALMEIDA DA SILVA – PSDB</w:t>
            </w:r>
          </w:p>
          <w:p>
            <w:pPr>
              <w:pStyle w:val="Normal"/>
              <w:tabs>
                <w:tab w:val="clear" w:pos="708"/>
                <w:tab w:val="left" w:pos="7005" w:leader="none"/>
              </w:tabs>
              <w:spacing w:lineRule="auto" w:line="276"/>
              <w:jc w:val="center"/>
              <w:rPr>
                <w:b/>
                <w:b/>
                <w:sz w:val="22"/>
                <w:szCs w:val="22"/>
                <w:lang w:val="es-ES_tradnl"/>
              </w:rPr>
            </w:pPr>
            <w:r>
              <w:rPr>
                <w:sz w:val="22"/>
                <w:szCs w:val="22"/>
              </w:rPr>
              <w:t>Vereador</w:t>
            </w:r>
          </w:p>
          <w:p>
            <w:pPr>
              <w:pStyle w:val="TextBody"/>
              <w:spacing w:before="0" w:after="0"/>
              <w:ind w:right="126" w:hanging="0"/>
              <w:jc w:val="center"/>
              <w:rPr>
                <w:b/>
                <w:b/>
                <w:sz w:val="22"/>
                <w:szCs w:val="22"/>
                <w:lang w:val="es-ES_tradnl"/>
              </w:rPr>
            </w:pPr>
            <w:r>
              <w:rPr>
                <w:b/>
                <w:sz w:val="22"/>
                <w:szCs w:val="22"/>
                <w:lang w:val="es-ES_tradnl"/>
              </w:rPr>
            </w:r>
          </w:p>
        </w:tc>
      </w:tr>
    </w:tbl>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Normal"/>
        <w:spacing w:lineRule="auto" w:line="360"/>
        <w:ind w:left="1418" w:hanging="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134" w:right="758" w:gutter="0" w:header="426" w:top="57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10">
          <wp:simplePos x="0" y="0"/>
          <wp:positionH relativeFrom="column">
            <wp:posOffset>80010</wp:posOffset>
          </wp:positionH>
          <wp:positionV relativeFrom="paragraph">
            <wp:posOffset>1778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tabs>
        <w:tab w:val="clear" w:pos="708"/>
        <w:tab w:val="center" w:pos="5269" w:leader="none"/>
        <w:tab w:val="left" w:pos="9780" w:leader="none"/>
      </w:tabs>
      <w:jc w:val="center"/>
      <w:rPr>
        <w:rFonts w:cs="Arial"/>
        <w:b/>
        <w:b/>
        <w:color w:val="000000"/>
        <w:sz w:val="28"/>
        <w:szCs w:val="28"/>
      </w:rPr>
    </w:pPr>
    <w:r>
      <w:rPr>
        <w:rFonts w:cs="Arial"/>
        <w:b/>
        <w:color w:val="000000"/>
        <w:sz w:val="28"/>
        <w:szCs w:val="28"/>
      </w:rPr>
      <w:t>ESTADO DE MATO GROSSO DO SUL</w:t>
    </w:r>
  </w:p>
  <w:p>
    <w:pPr>
      <w:pStyle w:val="Header"/>
      <w:rPr>
        <w:rFonts w:cs="Arial"/>
        <w:b/>
        <w:b/>
        <w:color w:val="595959"/>
        <w:sz w:val="16"/>
        <w:szCs w:val="16"/>
      </w:rPr>
    </w:pPr>
    <w:r>
      <w:rPr>
        <w:rFonts w:cs="Arial"/>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7:00Z</dcterms:created>
  <dc:creator>Camara Municipal de Nova Andradina</dc:creator>
  <dc:description/>
  <cp:keywords/>
  <dc:language>en-US</dc:language>
  <cp:lastModifiedBy>Alan</cp:lastModifiedBy>
  <cp:lastPrinted>2021-09-14T10:05:00Z</cp:lastPrinted>
  <dcterms:modified xsi:type="dcterms:W3CDTF">2022-03-22T13:50:00Z</dcterms:modified>
  <cp:revision>9</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