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7/202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): VEREADORES (A) SUBSCRITOS (A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 discussão e votação, dispensando as normas regimentais em contrário: </w:t>
      </w:r>
    </w:p>
    <w:p>
      <w:pPr>
        <w:pStyle w:val="Normal"/>
        <w:tabs>
          <w:tab w:val="clear" w:pos="708"/>
          <w:tab w:val="left" w:pos="1985" w:leader="none"/>
        </w:tabs>
        <w:ind w:left="3544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3544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Complementar nº. 03 de 18 de março de 2022 que “Concede Reajuste de Vencimentos aos Servidores da Câmara Municipal de Nova Andradina – MS, Ratifica a Revisão Geral Anual Conferida pelo Poder Executivo aos Servidores Municipais, altera a lei complementar n. 135/2012 e dá outras providências”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191" w:hanging="4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5103" w:right="191" w:hanging="4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19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presente Projeto de Lei Complementar tem como objetivo, a concessão de revisão geral dos vencimentos dos servidores da Câmara Municipal de Nova Andradina e </w:t>
      </w:r>
      <w:r>
        <w:rPr>
          <w:bCs/>
          <w:sz w:val="24"/>
          <w:szCs w:val="24"/>
        </w:rPr>
        <w:t>altera a lei complementar n. 135/2012 ”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18 de março de 2022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58:00Z</dcterms:created>
  <dc:creator>Camara Municipal de Nova Andradina</dc:creator>
  <dc:description/>
  <cp:keywords/>
  <dc:language>en-US</dc:language>
  <cp:lastModifiedBy>Usuário</cp:lastModifiedBy>
  <cp:lastPrinted>2022-01-03T07:33:00Z</cp:lastPrinted>
  <dcterms:modified xsi:type="dcterms:W3CDTF">2022-03-21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