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6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S: VEREADORAS MARIA APARECIDA DOS SANTOS CORREIA - PL e MARCIA BATISTA LOBO GRIGOLO – M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 xml:space="preserve">ao Secretário Municipal </w:t>
      </w:r>
      <w:r>
        <w:rPr>
          <w:b w:val="false"/>
          <w:sz w:val="24"/>
          <w:szCs w:val="24"/>
          <w:lang w:val="pt-BR"/>
        </w:rPr>
        <w:t xml:space="preserve">Saúde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SERGIO DIAS MAXIMIANO</w:t>
      </w:r>
      <w:r>
        <w:rPr>
          <w:b w:val="false"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  <w:lang w:val="pt-BR"/>
        </w:rPr>
        <w:t>reiterando a Indicação nº 245/2021</w:t>
      </w:r>
      <w:r>
        <w:rPr>
          <w:b w:val="false"/>
          <w:sz w:val="24"/>
          <w:szCs w:val="24"/>
          <w:lang w:val="pt-BR"/>
        </w:rPr>
        <w:t xml:space="preserve">, que solicita que seja oferecido o curso de qualificação profissional de doulas (pessoas aptas a aconselhar a mulher no pré-parto, parto e pós-parto) para rede municipal de saúde de </w:t>
      </w:r>
      <w:r>
        <w:rPr>
          <w:b w:val="false"/>
          <w:sz w:val="24"/>
          <w:szCs w:val="24"/>
        </w:rPr>
        <w:t>Nova Andradina</w:t>
      </w:r>
      <w:r>
        <w:rPr>
          <w:b w:val="false"/>
          <w:sz w:val="24"/>
          <w:szCs w:val="24"/>
          <w:lang w:val="pt-BR"/>
        </w:rPr>
        <w:t>-MS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pt-BR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Indicamos</w:t>
      </w:r>
      <w:r>
        <w:rPr>
          <w:b w:val="false"/>
          <w:sz w:val="24"/>
          <w:szCs w:val="24"/>
        </w:rPr>
        <w:t xml:space="preserve"> por meio desta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que </w:t>
      </w:r>
      <w:r>
        <w:rPr>
          <w:b w:val="false"/>
          <w:sz w:val="24"/>
          <w:szCs w:val="24"/>
          <w:lang w:val="pt-BR"/>
        </w:rPr>
        <w:t>seja feita a formação profissional de doulas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(pessoas aptas a aconselhar a mulher no pré-parto, parto e pós-parto) para rede municipal de saúde de Nova Andradina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  <w:lang w:val="pt-BR"/>
        </w:rPr>
        <w:t xml:space="preserve">Ressaltamos </w:t>
      </w:r>
      <w:r>
        <w:rPr>
          <w:b w:val="false"/>
          <w:color w:val="000000"/>
          <w:sz w:val="24"/>
          <w:szCs w:val="24"/>
          <w:shd w:fill="FFFFFF" w:val="clear"/>
        </w:rPr>
        <w:t>que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,</w:t>
      </w:r>
      <w:r>
        <w:rPr>
          <w:b w:val="false"/>
          <w:color w:val="000000"/>
          <w:sz w:val="24"/>
          <w:szCs w:val="24"/>
          <w:shd w:fill="FFFFFF" w:val="clear"/>
        </w:rPr>
        <w:t xml:space="preserve"> se trata de uma medida que visa a qualidade de vida da gestante e do nascituro, pois ela terá, se solicitado, o acompanhamento de uma profissional que lhe aconselhará durante a gestação, tranquilizando e orientando-a para que o parto ocorra da maneira mais tranquila possível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 xml:space="preserve">.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shd w:fill="FFFFFF" w:val="clear"/>
          <w:lang w:val="pt-BR"/>
        </w:rPr>
        <w:t>Pontuamos que</w:t>
      </w:r>
      <w:r>
        <w:rPr>
          <w:b w:val="false"/>
          <w:sz w:val="24"/>
          <w:szCs w:val="24"/>
          <w:lang w:val="pt-BR"/>
        </w:rPr>
        <w:t xml:space="preserve"> essas profissionais podem auxiliar as mulheres em partos naturais ou em cesáreas, oferecendo benefícios quantificáveis para todas. Em caso de cesáreas, podem auxiliar a recém-mãe na aceitação do procedimento cirúrgico, que muitas vezes é indesejado, especialmente em casos em que a cesariana se descobre posteriormente como não necessária. O acompanhamento, em geral, começa no domicílio da gestante, onde também pode ocorrer o parto,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d. Nº61/2022 Fl. 2/2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e estende-se após a transferência para a maternidade, para a casa de parto, para hospitais ou onde quer que a parturiente dê luz ao seu bebê.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Esta demanda se faz pelas reclamações das munícipes Nova Andradina-MS, que pedem a estas vereadoras que reivindiquem junto ao Poder Municipal este olhar humanizado, num momento tão importante das suas vida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6 de Março de 202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59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499"/>
      </w:tblGrid>
      <w:tr>
        <w:trPr>
          <w:trHeight w:val="1464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RIA APARECIDA DOS SANTOS CORREIA</w:t>
            </w:r>
            <w:r>
              <w:rPr>
                <w:b/>
                <w:sz w:val="24"/>
                <w:szCs w:val="24"/>
              </w:rPr>
              <w:t xml:space="preserve"> – PL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ida do Zé Bugre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IA BATISTA LOBO GRIGOLO - M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Marcia Lobo"</w:t>
            </w:r>
          </w:p>
          <w:p>
            <w:pPr>
              <w:pStyle w:val="Normal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4276" w:right="126" w:hanging="4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0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2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