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0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: VEREADOR ARION AISLAN DE SOUSA - PL E VEREADORES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ESAR</w:t>
      </w:r>
      <w:r>
        <w:rPr>
          <w:sz w:val="24"/>
          <w:szCs w:val="24"/>
        </w:rPr>
        <w:t xml:space="preserve"> à família do </w:t>
      </w:r>
      <w:r>
        <w:rPr>
          <w:b/>
          <w:sz w:val="24"/>
          <w:szCs w:val="24"/>
        </w:rPr>
        <w:t>Sr. RUY LOPES</w:t>
      </w:r>
      <w:r>
        <w:rPr>
          <w:sz w:val="24"/>
          <w:szCs w:val="24"/>
        </w:rPr>
        <w:t>, falecido no dia 09 de março de 2022, por complicações cirúrgica, em decorrência de complicações causadas em cirurgia de retirada de hérnia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UY LOPES,</w:t>
      </w:r>
      <w:r>
        <w:rPr>
          <w:sz w:val="24"/>
          <w:szCs w:val="24"/>
        </w:rPr>
        <w:t xml:space="preserve"> nasceu no dia 11/07/1940, (onze de julho de mil novecentos e quarenta), em Londrina, Estado do Paraná, se mudando ainda criança para cidade de Presidente Prudente/SP, onde passou sua infância e juventude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u-se em 09/09/1961 (nove de setembro de mil novecentos e sessenta e um) com Maria de Lurdes Rodrigues Lopes, conhecida como Lola com quem viveu até o ultimo dia de vida, desse enlace matrimonial formaram uma família abençoada com três filhos Marcelo Lopes, Weber Lopes, Alessandra Lopes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Junto com sua amada no ano de 1962 (mil novecentos e sessenta e dois), mudou-se para Anápolis/GO para trabalhar como vendedor em loja de tecido, tendo nessa cidade a felicidade de nascer seu primogênito Marcelo Lopes no ano de 1963 (mil novecentos e sessenta e três)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No mesmo ano mudou-se para Botucatu/SP, onde começou a trabalhar na Industria Aeronáutica Neiva, trabalhando nesta empresa por 15 anos. Nesta cidade a família aumentou com o nascimento dos filhos Weber Lopes e Alessandra Lope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gou em Nova Andradina no ano de 1979 (mil novecentos e setenta e nove), logo em seguida começou a trabalhar no ramo de mercearia com a CASA LOPES, em seu segundo empreitada trabalhou com carvoaria.</w:t>
      </w:r>
    </w:p>
    <w:p>
      <w:pPr>
        <w:pStyle w:val="Heading"/>
        <w:jc w:val="right"/>
        <w:rPr/>
      </w:pPr>
      <w:r>
        <w:rPr>
          <w:sz w:val="20"/>
          <w:lang w:val="pt-BR" w:eastAsia="pt-BR"/>
        </w:rPr>
        <w:t>MOÇÃO DE PESAR Nº. 06/2022   Fl. 02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ra muito conhecido por estar envolvido em obras sociais, ajudando aos necessitados, acolhendo a todos e dando suporte necessário aos que precisavam. Por toda a vida foi Católico praticante, participou da comunidade São José sendo primeiro tesoureiro, também foi Vicentino por mais de 40 anos, participou do Encontro de Casais em Cristo, da Pastoral Familiar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mpre ser muito atuante em nossa sociedade e amar a cidade de Nova Andradina no ano de 1997 (mil novecentos e noventa e sete) se tornou vereador em nossa Casa de Leis, sendo eleito com 639 votos, exerceu mandato de 1997 até 2000, ocupando o ilustríssimo cargo de Vice-Presidente do Legislativo nova-andradinense. 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Sua passagem pelo mundo foi marcada pelo exemplo que era: um ser humano dedicado, guerreiro, com um coração imenso. Mesmo com as dificuldades que enfrentou na vida nunca se entregou, foi um homem honesto, esposo exemplar e fiel, superpai, admirado pelos seus filhos e apreciado pela sua sabedoria, conhecimento e dedicaçã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os familiares, nossas sinceras condolências. Que Deus em sua infinita misericórdia conforte os corações enlutados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ensagem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é fácil perder a quem amamos, fica um vazio, um adeus constante, tantos porquês, tantas lembranças, tanto amor, tanta saudade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s tenha uma certeza: não foi um adeus... é somente um até breve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17 de março de 2022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5" w:hRule="atLeast"/>
        </w:trPr>
        <w:tc>
          <w:tcPr>
            <w:tcW w:w="1102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– 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sz w:val="20"/>
          <w:lang w:val="pt-BR" w:eastAsia="pt-BR"/>
        </w:rPr>
        <w:t>MOÇÃO DE PESAR Nº. 06/2022   Fl. 03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“</w:t>
            </w:r>
            <w:r>
              <w:rPr>
                <w:b/>
                <w:sz w:val="24"/>
                <w:szCs w:val="24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reador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  <w:br/>
              <w:t>“Gabriela Delgado”</w:t>
            </w:r>
            <w:r>
              <w:rPr>
                <w:sz w:val="24"/>
                <w:szCs w:val="24"/>
              </w:rPr>
              <w:br/>
              <w:t>Vereadora e 2ª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591"/>
      </w:tblGrid>
      <w:tr>
        <w:trPr/>
        <w:tc>
          <w:tcPr>
            <w:tcW w:w="5865" w:type="dxa"/>
            <w:tcBorders/>
          </w:tcPr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SENILDO CEARÁ – P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1° Secretário</w:t>
            </w:r>
          </w:p>
        </w:tc>
      </w:tr>
    </w:tbl>
    <w:p>
      <w:pPr>
        <w:pStyle w:val="Normal"/>
        <w:spacing w:lineRule="auto" w:line="36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426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34:00Z</dcterms:created>
  <dc:creator>Camara Municipal de Nova Andradina</dc:creator>
  <dc:description/>
  <cp:keywords/>
  <dc:language>en-US</dc:language>
  <cp:lastModifiedBy>Usuário</cp:lastModifiedBy>
  <cp:lastPrinted>2022-03-22T09:33:00Z</cp:lastPrinted>
  <dcterms:modified xsi:type="dcterms:W3CDTF">2022-03-22T13:39:00Z</dcterms:modified>
  <cp:revision>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