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58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: VEREADORES LEANDRO FERREIRA LUIZ FEDOSSI – PSDB e SANDRO ROBERTO HOICI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 xml:space="preserve">cópia ao Diretor do Hospital Regional Francisco Dantas Maniçoba, Sr. </w:t>
      </w:r>
      <w:r>
        <w:rPr>
          <w:sz w:val="24"/>
          <w:szCs w:val="24"/>
          <w:lang w:val="pt-BR"/>
        </w:rPr>
        <w:t>NORBERTO FABRI JÚNIOR,</w:t>
      </w:r>
      <w:r>
        <w:rPr>
          <w:b w:val="false"/>
          <w:sz w:val="24"/>
          <w:szCs w:val="24"/>
          <w:lang w:val="pt-BR"/>
        </w:rPr>
        <w:t xml:space="preserve"> e ao Secretário Municipal de Saúde, Sr. </w:t>
      </w:r>
      <w:r>
        <w:rPr>
          <w:sz w:val="24"/>
          <w:szCs w:val="24"/>
          <w:lang w:val="pt-BR"/>
        </w:rPr>
        <w:t>SÉRGIO DIAS MAXIMIANO</w:t>
      </w:r>
      <w:r>
        <w:rPr>
          <w:b w:val="false"/>
          <w:sz w:val="24"/>
          <w:szCs w:val="24"/>
          <w:lang w:val="pt-BR"/>
        </w:rPr>
        <w:t>, solicitando a viabilização de Denominação do setor de Ortopedia e Traumatologia do Hospital Regional Francisco Dantas Maniçoba em: “Ala de Ortopedia Dr. Moacyr Battistetti”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3" w:firstLine="709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O Dr. Moacyr Battistetti foi médico de referência na área de ortopedia e traumatologia, em Nova Andradina e região, prestou serviço no Hospital Regional Francisco Dantas Maniçoba  desde quando foi inaugurado em 2011. Também atendia em sua clínica particular e no Hospital Cassems. Nascido dia 6 de fevereiro de 1946 em Marília (SP), e veio para Nova Andradina em junho de 1986, onde trabalhou nos Hospitais Cristo Rei e Santa Helena. Era maçom, rotariano, sócio proprietário da Clinica São Lucas e do Colégio Objetivo, fica o nosso reconhecimento ao grande serviço prestado a sociedade de Nova Andradina e região.</w:t>
      </w:r>
    </w:p>
    <w:p>
      <w:pPr>
        <w:pStyle w:val="Heading"/>
        <w:spacing w:lineRule="auto" w:line="360"/>
        <w:ind w:right="49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Nova Andradina, </w:t>
      </w:r>
      <w:r>
        <w:rPr>
          <w:b w:val="false"/>
          <w:color w:val="000000"/>
          <w:sz w:val="22"/>
          <w:szCs w:val="22"/>
          <w:lang w:val="pt-BR"/>
        </w:rPr>
        <w:t xml:space="preserve">17 de Março de </w:t>
      </w:r>
      <w:r>
        <w:rPr>
          <w:b w:val="false"/>
          <w:color w:val="000000"/>
          <w:sz w:val="22"/>
          <w:szCs w:val="22"/>
        </w:rPr>
        <w:t>202</w:t>
      </w:r>
      <w:r>
        <w:rPr>
          <w:b w:val="false"/>
          <w:color w:val="000000"/>
          <w:sz w:val="22"/>
          <w:szCs w:val="22"/>
          <w:lang w:val="pt-BR"/>
        </w:rPr>
        <w:t>2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Heading"/>
        <w:spacing w:lineRule="auto" w:line="360"/>
        <w:ind w:right="4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tbl>
      <w:tblPr>
        <w:tblW w:w="101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475"/>
      </w:tblGrid>
      <w:tr>
        <w:trPr/>
        <w:tc>
          <w:tcPr>
            <w:tcW w:w="5671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LEANDRO FERREIRA LUIZ FEDOSSI - PSD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“</w:t>
            </w:r>
            <w:r>
              <w:rPr>
                <w:b/>
                <w:sz w:val="22"/>
                <w:szCs w:val="22"/>
                <w:lang w:val="pt-BR"/>
              </w:rPr>
              <w:t>Dr. Leandro”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- Presidente 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ANDRO ROBERTO HOICI – sem parti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- 1º. Vice Presidente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0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22T12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