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MARCIA BATISTA LOBO GRIGOLO – MDB e MARIA APARECIDA DOS SANTOS CORREIA VALDEZ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</w:t>
      </w:r>
      <w:r>
        <w:rPr>
          <w:b w:val="false"/>
          <w:sz w:val="24"/>
          <w:szCs w:val="24"/>
          <w:lang w:val="pt-BR"/>
        </w:rPr>
        <w:t xml:space="preserve">Saúde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SERGIO DIAS MAXIMIAN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ao Diretor da FUNSAU-NA, </w:t>
      </w:r>
      <w:r>
        <w:rPr>
          <w:sz w:val="24"/>
          <w:szCs w:val="24"/>
          <w:lang w:val="pt-BR"/>
        </w:rPr>
        <w:t>Sr. NORBERTO FABRI JÚNIOR,</w:t>
      </w:r>
      <w:r>
        <w:rPr>
          <w:bCs/>
          <w:i/>
          <w:iCs/>
          <w:sz w:val="24"/>
          <w:szCs w:val="24"/>
          <w:lang w:val="pt-BR"/>
        </w:rPr>
        <w:t xml:space="preserve"> reiterando a Indicação nº 234/20211</w:t>
      </w:r>
      <w:r>
        <w:rPr>
          <w:b w:val="false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indicando a </w:t>
      </w:r>
      <w:r>
        <w:rPr>
          <w:sz w:val="24"/>
          <w:szCs w:val="24"/>
          <w:lang w:val="pt-BR"/>
        </w:rPr>
        <w:t>instalação e funcionamento de uma Unidade Centro de Parto Normal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ustifica-se a presente Indicação devido à necessidade da instalação e funcionamento de uma Unidade Centro de Parto Normal, tendo como estratégia beneficiar o Hospital Regional Francisco Dantas Maniçoba, com uma estrutura intra-hospitalar para o atendimento à Mulher e ao recém-nascido no momento do parto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oposta é o acompanhamento por uma equipe desde o 1º dia de gestação, usando as tecnologias de acompanhamento do pré-natal e orientações nutricionais, até o dia do nascimento que será realizado na Unidade Centro de Parto Normal no Hospital Regional, e posteriormente esse bebê será acompanhado no mínimo até os 2 (dois) anos de vida, para que possam oportunizar uma boa qualidade de vida para essa criança e sua família.</w:t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  <w:lang w:val="pt-BR"/>
        </w:rPr>
        <w:t>O Centro de Parto Normal tem como finalidade de resultar mulheres e bebês sadios, com o mínimo de intervenções, sendo compatível com toda segurança. Além, de todas as decisões serem tomadas juntamente com a mulher no momento do parto normal, deverão estar baseadas nas evidências científica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icação nº56/2022. Fl.02/02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 decisões são tomadas junto com a mulher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sz w:val="16"/>
          <w:szCs w:val="16"/>
          <w:lang w:val="pt-BR"/>
        </w:rPr>
      </w:pPr>
      <w:r>
        <w:rPr>
          <w:b w:val="false"/>
          <w:sz w:val="24"/>
          <w:szCs w:val="24"/>
          <w:lang w:val="pt-BR"/>
        </w:rPr>
        <w:t>Presença do acompanhante durante todo o processo de parto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ermitir a deambulação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poio emocional contínuo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ermitir alimentação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Indicação correta de ocitocina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vitar a episiotomia de rotina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Uso do partograma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Banho morno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Massagens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Musicoterapia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osição para o parto de escolha da mulher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Uso da bola de pilates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etardo no clampeamento do cordão umbilical;</w:t>
      </w:r>
    </w:p>
    <w:p>
      <w:pPr>
        <w:pStyle w:val="Heading"/>
        <w:numPr>
          <w:ilvl w:val="0"/>
          <w:numId w:val="2"/>
        </w:numPr>
        <w:spacing w:lineRule="auto" w:line="360"/>
        <w:ind w:left="1429" w:right="191" w:hanging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Contato pele a pele na 1ª hora pós-parto;</w:t>
      </w:r>
    </w:p>
    <w:p>
      <w:pPr>
        <w:pStyle w:val="Heading"/>
        <w:numPr>
          <w:ilvl w:val="0"/>
          <w:numId w:val="2"/>
        </w:numPr>
        <w:spacing w:lineRule="auto" w:line="360"/>
        <w:ind w:left="0" w:right="191" w:firstLine="1134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ireito a ter doula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or estas razões, apresentamos a presente indicação ao Poder Executivo para as devidas providências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Març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- M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Marcia Lobo"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a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  <w:lang w:val="es-ES_tradnl"/>
        </w:rPr>
      </w:pPr>
      <w:r>
        <w:rPr>
          <w:color w:val="201F1E"/>
          <w:sz w:val="24"/>
          <w:szCs w:val="24"/>
          <w:shd w:fill="FFFFFF" w:val="clear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4"/>
          <w:szCs w:val="24"/>
        </w:rPr>
        <w:t xml:space="preserve">MARIA APARECIDA DOS SANTOS CORREIA </w:t>
      </w:r>
      <w:r>
        <w:rPr>
          <w:b/>
          <w:sz w:val="24"/>
          <w:szCs w:val="24"/>
          <w:lang w:val="pt-BR"/>
        </w:rPr>
        <w:t>VALDEZ</w:t>
      </w:r>
      <w:r>
        <w:rPr>
          <w:b/>
          <w:sz w:val="24"/>
          <w:szCs w:val="24"/>
        </w:rPr>
        <w:t>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CIDA DO ZÉ BUGRE"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