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ADOR ARION AISLAN DE SOUSA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pt-BR"/>
        </w:rPr>
        <w:t xml:space="preserve">o </w:t>
      </w:r>
      <w:r>
        <w:rPr>
          <w:b w:val="false"/>
          <w:sz w:val="24"/>
          <w:szCs w:val="24"/>
          <w:shd w:fill="FFFFFF" w:val="clear"/>
        </w:rPr>
        <w:t>Diretor Executivo da Rede Centro Oeste de Rádio e Televisão Ltda</w:t>
      </w:r>
      <w:r>
        <w:rPr>
          <w:b w:val="false"/>
          <w:sz w:val="24"/>
          <w:szCs w:val="24"/>
          <w:shd w:fill="FFFFFF" w:val="clear"/>
          <w:lang w:val="pt-BR"/>
        </w:rPr>
        <w:t>.</w:t>
      </w:r>
      <w:r>
        <w:rPr>
          <w:sz w:val="24"/>
          <w:szCs w:val="24"/>
          <w:lang w:val="pt-BR"/>
        </w:rPr>
        <w:t>, Sr. MAURICIO ANDREOLI,</w:t>
      </w:r>
      <w:r>
        <w:rPr>
          <w:b w:val="false"/>
          <w:sz w:val="24"/>
          <w:szCs w:val="24"/>
          <w:lang w:val="pt-BR"/>
        </w:rPr>
        <w:t xml:space="preserve"> solicitando realização de estudos quanto à possibilidade de instalação de retransmissora HDTV (alta definição), para que seja emitido sinal das emissoras de televisão BANDTV e SBT, atendendo assim o município de Nova Andradina/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 acesso a informação diversificada é um dos pilares da Democracia, pois para formação de uma opinião e necessária receber informações corretas e de meios diferent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instalação de retransmissora HDTV (alta definição), trará para os munícipes de Nova Andradina/MS mais opções de canais abertos dando opções aos munícipes de acesso a informação e também de entretenimento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 de març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- P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7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