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ES: VEREADORA GABRIELA CARNEIRO DELGADO – PSB, VEREADORES EDEILDO GONÇALVES DOS SANTOS - PSDB, WILSON ALMEIDA DA SILVA - PSDB E SANDRO ROBERTO HOICI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hd w:fill="FFFFFF" w:val="clear"/>
        <w:spacing w:lineRule="auto" w:line="276"/>
        <w:ind w:firstLine="1701"/>
        <w:jc w:val="both"/>
        <w:rPr/>
      </w:pPr>
      <w:r>
        <w:rPr/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bCs/>
          <w:sz w:val="24"/>
          <w:szCs w:val="24"/>
        </w:rPr>
        <w:t>ao Secretário Municipal de Infraestrutura</w:t>
      </w:r>
      <w:r>
        <w:rPr>
          <w:sz w:val="24"/>
          <w:szCs w:val="24"/>
        </w:rPr>
        <w:t>, Sr. JULIO CÉSAR CASTRO MARQUES,</w:t>
      </w:r>
      <w:r>
        <w:rPr>
          <w:b w:val="false"/>
          <w:sz w:val="24"/>
          <w:szCs w:val="24"/>
          <w:lang w:val="pt-BR"/>
        </w:rPr>
        <w:t xml:space="preserve"> 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que seja viabilizado estudos para reparos dos bueiros em torno do Hospital do Amor e o calçamento ecológico na Rua Elio Fronha, entre a Avenida Reitor Peró e a Avenida Hormindo Alves Pereira.</w:t>
      </w:r>
    </w:p>
    <w:p>
      <w:pPr>
        <w:pStyle w:val="Heading"/>
        <w:spacing w:lineRule="auto" w:line="360"/>
        <w:ind w:right="191" w:firstLine="1134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JUSTIFICATIVA</w:t>
      </w:r>
    </w:p>
    <w:p>
      <w:pPr>
        <w:pStyle w:val="Heading"/>
        <w:spacing w:lineRule="auto" w:line="360"/>
        <w:ind w:right="191" w:firstLine="708"/>
        <w:jc w:val="both"/>
        <w:rPr/>
      </w:pPr>
      <w:r>
        <w:rPr>
          <w:b w:val="false"/>
          <w:sz w:val="24"/>
          <w:szCs w:val="24"/>
          <w:lang w:val="pt-BR"/>
        </w:rPr>
        <w:t xml:space="preserve">O objetivo é de fomentar medidas que preservem e recuperem o meio ambiente, visto que o incentivo à utilização deste tipo de calçamento pode ser significativo para a contribuição da absorção de água pluviais, ajudando a diminuir o volume e a velocidade das águas da chuva nas galerias, evitando erosões e contribuindo na manutenção da pavimentação asfáltica. 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m dias de chuva a captação de água pelas bocas de lobo no local tem sido prejudicada, pois as mesmas se encontram sujas entupidas e danificadas, tornando assim necessário que seja feito reparos nas mesmas.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iante desse fato, pedimos a imediata intervenção dos Excelentíssimos Senhores no sentido de assegurar o atendimento</w:t>
      </w:r>
    </w:p>
    <w:p>
      <w:pPr>
        <w:pStyle w:val="Heading"/>
        <w:spacing w:lineRule="auto" w:line="276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1134"/>
        <w:jc w:val="right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7</w:t>
      </w:r>
      <w:r>
        <w:rPr>
          <w:b w:val="false"/>
          <w:color w:val="000000"/>
          <w:sz w:val="24"/>
          <w:szCs w:val="24"/>
        </w:rPr>
        <w:t xml:space="preserve"> de Março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right"/>
        <w:rPr/>
      </w:pPr>
      <w:r>
        <w:rPr>
          <w:b/>
          <w:color w:val="404040"/>
          <w:sz w:val="16"/>
          <w:szCs w:val="16"/>
        </w:rPr>
        <w:t>INDICAÇÃO Nº 54/2022</w:t>
        <w:tab/>
        <w:tab/>
        <w:t>FL.02/02</w:t>
      </w:r>
    </w:p>
    <w:p>
      <w:pPr>
        <w:pStyle w:val="Normal"/>
        <w:spacing w:lineRule="auto" w:line="276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abriela Delgado”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adora e 2ª Vice - President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ILDO GONÇALVES DOS SANTOS – PSDB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“Deildo Piscineiro”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e 2º Secretário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LSON ALMEIDA DA SILVA - PSDB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DRO ROBERTO HOICI - sem parti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1701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1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extomateria">
    <w:name w:val="texto-materia"/>
    <w:qFormat/>
    <w:rPr/>
  </w:style>
  <w:style w:type="character" w:styleId="TtuloChar">
    <w:name w:val="Títul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cessibilidade">
    <w:name w:val="acessibilidad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Camara Municipal de Nova Andradina</dc:creator>
  <dc:description/>
  <cp:keywords/>
  <dc:language>en-US</dc:language>
  <cp:lastModifiedBy>Alan</cp:lastModifiedBy>
  <cp:lastPrinted>2021-03-23T07:16:00Z</cp:lastPrinted>
  <dcterms:modified xsi:type="dcterms:W3CDTF">2022-03-22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