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52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EDEILDO GONÇALVES DOS SANTOS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e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olicitando que seja feita a “Restauração e/ou Substituição” de Bloquetes Intertravados das Vias Públicas no Bairro Centro Educacional, município de Nova Andradina-MS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rStyle w:val="StrongEmphasis"/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 pedido que ora apresentamos é uma necessidade para o bairro Centro Educacional, uma vez que, os moradores têm nos procurado este vereador reclamando os aclives e declives das vias provocados por mal intertravamento e mesmo pelo fato de que, com o decorrer dos tempos acontece uma sedimentação do solo, fato este que corrobora para um impacto nas condições de tráfego de veículos, ciclistas e pedestres. No intuito de proporcionar melhorias no ambiente de transito diminuindo riscos de acidentes e danos nos veículos oferecemos esta indicação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16 de Março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eildo Piscineiro”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5:00Z</dcterms:created>
  <dc:creator>Camara Municipal de Nova Andradina</dc:creator>
  <dc:description/>
  <cp:keywords/>
  <dc:language>en-US</dc:language>
  <cp:lastModifiedBy>Maressa</cp:lastModifiedBy>
  <cp:lastPrinted>2021-11-30T10:46:00Z</cp:lastPrinted>
  <dcterms:modified xsi:type="dcterms:W3CDTF">2022-03-17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