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PARECER DAs COMISSões DE 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JUSTIÇA E REDAÇÃO, e de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Finanças, orçamento e contabilidade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01, DE 09 DE MARÇ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 Projeto de Complementar nº.02, de 04 de fevereiro de 2022 que "Institui o Programa Especial de Parcelamento Incentivado – PEPI no Município de Nova Andradina, Estado de Mato Grosso do Sul, e dá outras providências"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Wilson Almeida da Silva - PSDB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Programa Especial de Parcelamento Incentivado – PEPI é destinado a promover a regularização de créditos do Município, tendo em vista os efeitos da pandemia do Coronavírus, decorrentes de débitos tributários e não tributários, constituídos ou não, inclusive os inscritos em dívida, ajuizados ou a ajuizar, em razão de fatos geradores ocorridos até 31 de Dezembro de 2021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0/2022</w:t>
      </w:r>
      <w:r>
        <w:rPr>
          <w:rFonts w:cs="Times New Roman" w:ascii="Times New Roman" w:hAnsi="Times New Roman"/>
          <w:color w:val="000000"/>
          <w:szCs w:val="24"/>
        </w:rPr>
        <w:t>, estas Comissões sugerem a seguinte Emend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MENDAS MODIFICATIV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im de reparar incorreção material em questão, sugiro a inclusão da expressão “</w:t>
      </w:r>
      <w:r>
        <w:rPr>
          <w:rFonts w:cs="Times New Roman" w:ascii="Times New Roman" w:hAnsi="Times New Roman"/>
          <w:szCs w:val="24"/>
          <w:u w:val="single"/>
        </w:rPr>
        <w:t>e não tributários</w:t>
      </w:r>
      <w:r>
        <w:rPr>
          <w:rFonts w:cs="Times New Roman" w:ascii="Times New Roman" w:hAnsi="Times New Roman"/>
          <w:szCs w:val="24"/>
        </w:rPr>
        <w:t xml:space="preserve">” no §3º, que passaria a ter a seguinte redação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Art.3º..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left" w:pos="709" w:leader="none"/>
        </w:tabs>
        <w:ind w:left="1276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§3º Sobre os débitos tributários e não tributários incluídos no Programa Especial de Parcelamento Incentivado – PEPI incidirão atualização monetária, juros de mora e multa até a data da formalização do pedido de ingresso, além de custas, despesas processuais e honorários advocatícios devidos em razão do procedimento de cobrança da Dívida Ativa Executada, nos termos da legislação aplicável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right="141"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9 de març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SENILDO CEARÁ– P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. da Com. De Finanças, Orçamento e Contabilidad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6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670"/>
      </w:tblGrid>
      <w:tr>
        <w:trPr>
          <w:trHeight w:val="1078" w:hRule="atLeast"/>
        </w:trPr>
        <w:tc>
          <w:tcPr>
            <w:tcW w:w="5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LSON ALMEIDA DA SILVA -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. da Com. Finanças, Orçamentos e Contabilida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LUIZ SALTOR DAN -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 da Com. Finanças, Orçamentos e Contabilidad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1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4:00Z</dcterms:created>
  <dc:creator>Camara Municipal de Nova Andradina</dc:creator>
  <dc:description/>
  <cp:keywords/>
  <dc:language>en-US</dc:language>
  <cp:lastModifiedBy>Everton</cp:lastModifiedBy>
  <cp:lastPrinted>2022-03-15T08:08:00Z</cp:lastPrinted>
  <dcterms:modified xsi:type="dcterms:W3CDTF">2022-03-15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