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35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AS GABRIELA CARNEIRO DELGADO – PSB E MARCIA BATISTA LOBO GRIGOLO – MDB E VEREADORES JOÃO LUIZ SALTOR DAN – PDT E ARION AISLAN DE SOUSA – PL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Infraestrutura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JULIO CÉSAR CASTRO MARQUES,</w:t>
      </w:r>
      <w:r>
        <w:rPr>
          <w:b w:val="false"/>
          <w:sz w:val="24"/>
          <w:szCs w:val="24"/>
          <w:lang w:val="pt-BR"/>
        </w:rPr>
        <w:t xml:space="preserve"> e ao Secretário Municipal de Saúde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SÉRGIO DIAS MAXIMIANO,</w:t>
      </w:r>
      <w:r>
        <w:rPr>
          <w:b w:val="false"/>
          <w:sz w:val="24"/>
          <w:szCs w:val="24"/>
          <w:lang w:val="pt-BR"/>
        </w:rPr>
        <w:t xml:space="preserve"> solicitando realização de estudos de viabilidade para a </w:t>
      </w:r>
      <w:r>
        <w:rPr>
          <w:sz w:val="24"/>
          <w:szCs w:val="24"/>
          <w:lang w:val="pt-BR"/>
        </w:rPr>
        <w:t xml:space="preserve">Construção de uma unidade de ESF no Assentamento Angico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Considerando o grande número de residentes no Assentamento Angico, considerando a dificuldade de locomoção e a distância para a busca de atendimento em uma unidade de saúde, considerando a necessidade de atendimento básico dos residentes do assentamento. Faz-se necessário a instalação de uma unidade de ESF na localidade do assentamento, podendo ser construída próximo a Escola Municipal Professor Delmiro Salvione Bonin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0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dicação nº 35/2021. Fl.02/02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772"/>
      </w:tblGrid>
      <w:tr>
        <w:trPr>
          <w:trHeight w:val="1079" w:hRule="atLeast"/>
        </w:trPr>
        <w:tc>
          <w:tcPr>
            <w:tcW w:w="4718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ABRIELA CARNEIRO DELGADO -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Gabriela Delgado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Vereadora 2ª Vice-Presiden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MARCIA APARECIDA LOBO GRIGOLO</w:t>
            </w:r>
            <w:r>
              <w:rPr>
                <w:b/>
                <w:bCs/>
                <w:lang w:val="pt-BR"/>
              </w:rPr>
              <w:t xml:space="preserve"> - </w:t>
            </w:r>
            <w:r>
              <w:rPr>
                <w:b/>
                <w:bCs/>
              </w:rPr>
              <w:t xml:space="preserve">MDB 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Marcia Lobo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ereadora</w:t>
            </w:r>
          </w:p>
        </w:tc>
      </w:tr>
      <w:tr>
        <w:trPr>
          <w:trHeight w:val="1079" w:hRule="atLeast"/>
        </w:trPr>
        <w:tc>
          <w:tcPr>
            <w:tcW w:w="4718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12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126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058" w:hRule="atLeast"/>
        </w:trPr>
        <w:tc>
          <w:tcPr>
            <w:tcW w:w="4718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</w:rPr>
              <w:t>JOÃO LUIZ SALTOR DAN – PDT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João Dan”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lang w:val="pt-BR"/>
              </w:rPr>
            </w:pPr>
            <w:r>
              <w:rPr/>
              <w:t>Vereador</w:t>
            </w:r>
          </w:p>
        </w:tc>
        <w:tc>
          <w:tcPr>
            <w:tcW w:w="577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</w:rPr>
              <w:t>ARION AISLAN DE SOUSA – PL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Arion Aislan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15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