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b w:val="false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Nº. </w:t>
              <w:softHyphen/>
              <w:t>__/2022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l. 01/05</w:t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ES LEANDRO FERREIRA LUIZ FEDOSSI – PSDB, FÁBIO ZANATA – MDB e VEREADORES (AS) SUBSCRITOS (AS)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</w:t>
      </w:r>
      <w:r>
        <w:rPr>
          <w:sz w:val="24"/>
          <w:szCs w:val="24"/>
        </w:rPr>
        <w:t xml:space="preserve"> Vereadores que a esta subscrevem nos termos regimentais vigentes, depois de ouvido o Plenário,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>, que seja encaminhada</w:t>
      </w:r>
      <w:r>
        <w:rPr>
          <w:b/>
          <w:sz w:val="24"/>
          <w:szCs w:val="24"/>
        </w:rPr>
        <w:t xml:space="preserve"> MOÇÃO DE PARABENIZAÇÃO</w:t>
      </w:r>
      <w:r>
        <w:rPr>
          <w:sz w:val="24"/>
          <w:szCs w:val="24"/>
        </w:rPr>
        <w:t xml:space="preserve"> aos Atletas da Equipe Assomasul do Município de Nova Andradina-MS, pelo feito inédito da conquista do Terceiro Lugar na Copa Assomasul – 2021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right="19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A 17ª Edição da Copa Assomasul de Futebol teve um recorde de participação, 66 municípios inscritos, com mais de 1.400 (mil e quatrocentos) atletas da maior copa entre municípios do Centro-Oeste, sendo uma atividade composta no calendário da entidade para servidores públicos do Executivo e Legislativo municipal com apoio de Prefeitos, Prefeitas, Vereadores, Vereadoras e Secretários Municipais. No que tange á equipe do município de Nova Andradina-MS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comandada pelo Técnico Jair Goularch e comissão técnica, deu-se início na preparação para a disputa da 17ª Copa Assomasul de Futebol no dia 20 de julho de 2021, no Estádio Municipal Luiz Soares Andrade – Andradão, disponibilizando a participação para todos os servidores públicos efetivos e comissionados do Executivo e Legislativo municipal, bem como vereadores diplomados, para definição da composição do elenco para a disputa da competição, todas as terças e quintas-feiras, no período vespertino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Durante o período preparatório a equipe de Nova Andradina/MS realizou diversos jogos amistosos nos finais de semana contra equipes amadoras do nosso município, com o objetivo de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Moção nº __/2022. Fl.02/0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dar um entrosamento à equipe, além de contribuir com a melhoraria das valências física dos atletas/servidores e a aprimorar a técnica individual e coletiva para a estreia na competi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No dia 12 de setembro de 2021 recebemos em nosso município as Delegações das cidades de Anaurilândia, Bataguassu, Batayporã, Novo Horizonte do Sul e Três Lagoas para a disputa da sexta rodada da primeira fase da Copa, para a disputa contra as equipes de Bataguassu e Novo Horizonte do Sul. No primeiro jogo enfrentamos a equipe de Bataguassu e vencemos pelo placar de 06 x 00. No jogo da tarde contra a equipe de Nova Horizonte do Sul, obtivemos o resultado positivo, após um jogo duro, mas vencemos pelo placar de 2x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Classificado para a segunda fase da competição, a equipe voltou aos treinamentos preparando-se para o próximo compromisso na cidade vizinha de Anaurilândia, no dia 23 de outubro com a participação das equipes Nova Alvorada do Sul, Rio Brilhante, Paranhos, Nova Andradina e Sete Quedas. Após a realização do sorteio, conhecemos nossos adversários da segunda fase e, no período da manhã, entramos em campo contra a equipe de Paranhos e vencemos pelo placar de 4 x 1. Já no último jogo garantimos a classificação para a terceira fase na cidade Rio Brilhante no dia 13 de novembro de 2021, a equipe retomou as atividades de preparação para a disputa dessa fase com a participação das equipes dos municípios de Caarapó, Nova Andradina, Paraíso das Águas, Paranhos e Rio Brilhante. Nesta fase, apenas duas equipes avançavam para a próxima etapa. Realizado o sorteio da sede, nosso primeiro desafio do dia foi contra a equipe de Paranhos, onde vencemos pelo placar de 1x0, em um jogo bastante movimentado, onde as duas equipes procuraram a vitória. No segundo compromisso da fase enfrentamos a equipe de Paraíso das Águas, onde conseguimos vencer pelo placar elástico de 7x1, garantindo a classificação em primeiro lugar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No dia 27 de novembro de 2021, recebemos no município de Nova Andradina as delegações dos municípios de Antônio João, Aquidauana, Caarapó, Dourados e Terenos, para a quarta fase do evento. Nesta fase avançavam para a fase final quatros equipes, as duas primeiras colocadas de cada grupo. Após o sorteio realizado no gramado do Estádio Andradão, conhecemos nossos adversários os municípios de Caarapó e Antônio João. No primeiro jogo contra a equipe de Caarapó, empatamos pelo placar de 2x2. No jogo mais disputado saímos vencendo, logo cedemos o empate e tomamos a virada, mas no final da partida conseguimos converter um 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Moção nº __/2022. Fl.03/0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gol e empatamos o jogo. Já no segundo compromisso enfrentamos a boa equipe de Antônio João (desclassifica). Já sabendo do resultado, nossa equipe não obteve um bom comportamento no jogo e sofreu sua primeira derrota na copa pelo placar de 3x0. Mesmo com o resultado desfavorável nossa equipe obteve a classificação em segundo lugar no grupo, seguindo para a fase final da competi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No dia 11 de dezembro de 2021 viajamos para o município de Dourados-MS, para grande decisão, mas antes teríamos que duelar na semifinal para garantir a vaga na finalíssima e, após a realização do sorteio, conhecemos nosso adversário, a equipe da casa Dourados. Começamos o jogo bem postados em campos, trabalhando a bola verticalmente com o objetivo de adentrar na defesa do adversário, mas em uma bola parada tomamos o gol e saímos atrás do placar. No segundo tempo, a equipe manteve o jogo na busca pelo empate e em uma jogada individual, o atleta Leandro Meira, sofreu a penalidade máxima, que foi convertida pelo atacante Nelson Júnior. Com o empate o jogo ficou bastante aberto e tivemos duas oportunidades para ampliar o placar, mas não tivemos uma boa conclusão e, no final do jogo, novamente em uma bola parada tomamos o segundo gol, perdendo a classificação para a final. No jogo de decisão de terceiro e quarto colocados, enfrentamos a equipe de Caarapó, que foi eliminada pela equipe de Aquidauana. Bem postados em campo, logo no início do jogo abrimos o marcador e conseguimos manter o controle do jogo e consequentemente a vitória pelo placar de 3 x 0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Na fase da sede do município de Dourados, a classificação foi a seguinte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Campeão: Aquidauana + 12 mil reais + 1 ambulância R$ 249.321,00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Vice-campeão: Douradoras + 8 mil reais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Terceiro Colocado: Nova Andradina + 6 mil reais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Quarto Colocado: Caarapó + 3 mil reais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Artilheiro: Lucas Andrade - Caarapó + 1 mil reais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Goleiro: Luiz Maique  - Aquidauana – 1 mil reais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Com o feito em 2021, é a segunda vez que nosso município conquista a terceira colocação na competição, sendo a primeira conquista  na 15ª Edição no ano de 2018, na cidade de Sete Quedas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color w:val="000000"/>
          <w:sz w:val="24"/>
          <w:szCs w:val="24"/>
          <w:shd w:fill="FFFFFF" w:val="clear"/>
        </w:rPr>
        <w:t>Moção nº __/2022. Fl.04/0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Fica assim a nossa alegria de termos dividido lutas, vontades, disputas, desejos de vencermos e toda a segurança de que representamos Nova Andradina-MS com imenso prazer e que a 3ª colocação no campeonato foi, também, a conquista de sonhos e realizações que jamais serão apagadas de nossas mentes. Parabéns a nós que vencemos com o Terceiro Lugar que é sobretudo uma grande vitória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va Andradina – MS, 18 de Fevereiro de 2022.</w:t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9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5043"/>
      </w:tblGrid>
      <w:tr>
        <w:trPr>
          <w:trHeight w:val="1754" w:hRule="atLeast"/>
        </w:trPr>
        <w:tc>
          <w:tcPr>
            <w:tcW w:w="59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140" w:leader="none"/>
                <w:tab w:val="left" w:pos="6980" w:leader="none"/>
              </w:tabs>
              <w:spacing w:lineRule="auto" w:line="360" w:before="0" w:after="240"/>
              <w:ind w:right="-1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504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Vereador e Líder do Prefeito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140" w:leader="none"/>
                <w:tab w:val="left" w:pos="6980" w:leader="none"/>
              </w:tabs>
              <w:spacing w:lineRule="auto" w:line="360" w:before="0" w:after="240"/>
              <w:ind w:right="-1"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color w:val="000000"/>
          <w:sz w:val="24"/>
          <w:szCs w:val="24"/>
          <w:shd w:fill="FFFFFF" w:val="clear"/>
        </w:rPr>
        <w:t>Moção nº __/2022. Fl.05/05</w:t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b/>
          <w:b/>
          <w:color w:val="000000"/>
          <w:sz w:val="24"/>
          <w:szCs w:val="24"/>
          <w:shd w:fill="FFFFFF" w:val="clear"/>
          <w:lang w:val="pt-PT"/>
        </w:rPr>
      </w:pPr>
      <w:r>
        <w:rPr>
          <w:b/>
          <w:color w:val="000000"/>
          <w:sz w:val="24"/>
          <w:szCs w:val="24"/>
          <w:shd w:fill="FFFFFF" w:val="clear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771"/>
      </w:tblGrid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-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Sandro"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 Presidente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Marcia Lob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4"/>
                <w:szCs w:val="24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ALMEIDA DA SILVA – PSDB</w:t>
      </w:r>
    </w:p>
    <w:p>
      <w:pPr>
        <w:pStyle w:val="TextBody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TextBody"/>
        <w:spacing w:before="0" w:after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ind w:firstLine="708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000000"/>
        <w:sz w:val="28"/>
        <w:szCs w:val="28"/>
      </w:rPr>
      <w:t xml:space="preserve">                         </w:t>
    </w:r>
    <w:r>
      <w:rPr>
        <w:rFonts w:cs="Arial"/>
        <w:b/>
        <w:color w:val="000000"/>
        <w:sz w:val="28"/>
        <w:szCs w:val="28"/>
      </w:rPr>
      <w:t xml:space="preserve">CÂMARA MUNICIPAL DE NOVA       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 xml:space="preserve">ESTADO DE MATO GROSSO DO SUL           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8:00Z</dcterms:created>
  <dc:creator>Camara Municipal de Nova Andradina</dc:creator>
  <dc:description/>
  <cp:keywords/>
  <dc:language>en-US</dc:language>
  <cp:lastModifiedBy>Alan</cp:lastModifiedBy>
  <cp:lastPrinted>2022-02-14T20:24:00Z</cp:lastPrinted>
  <dcterms:modified xsi:type="dcterms:W3CDTF">2022-02-21T15:42:00Z</dcterms:modified>
  <cp:revision>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