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542"/>
        <w:gridCol w:w="2923"/>
        <w:gridCol w:w="2716"/>
      </w:tblGrid>
      <w:tr>
        <w:trPr>
          <w:trHeight w:val="2061" w:hRule="atLeast"/>
        </w:trPr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5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b w:val="false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9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OÇÃO DE PARABENIZ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7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Nº. </w:t>
              <w:softHyphen/>
              <w:t>_/2022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Fl. 01/03</w:t>
            </w:r>
          </w:p>
          <w:p>
            <w:pPr>
              <w:pStyle w:val="Heading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5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ind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ALESSANDRO MOREIRA CHAVES – PDT e VEREADORES SUBSCRITOS</w:t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da Câmara Municipal de Nova Andradina – MS.</w:t>
      </w:r>
    </w:p>
    <w:p>
      <w:pPr>
        <w:pStyle w:val="TextBodyIndent"/>
        <w:tabs>
          <w:tab w:val="clear" w:pos="708"/>
          <w:tab w:val="left" w:pos="1134" w:leader="none"/>
          <w:tab w:val="left" w:pos="6379" w:leader="none"/>
        </w:tabs>
        <w:spacing w:lineRule="auto" w:line="360" w:before="0" w:after="0"/>
        <w:ind w:right="159"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</w:t>
      </w:r>
      <w:r>
        <w:rPr>
          <w:sz w:val="24"/>
          <w:szCs w:val="24"/>
        </w:rPr>
        <w:t xml:space="preserve"> Vereador que a esta subscreve nos termos regimentais vigentes, depois de ouvido o Plenário, </w:t>
      </w:r>
      <w:r>
        <w:rPr>
          <w:b/>
          <w:sz w:val="24"/>
          <w:szCs w:val="24"/>
        </w:rPr>
        <w:t>REQUER À MESA DIRETORA</w:t>
      </w:r>
      <w:r>
        <w:rPr>
          <w:sz w:val="24"/>
          <w:szCs w:val="24"/>
        </w:rPr>
        <w:t>, que seja encaminhada</w:t>
      </w:r>
      <w:r>
        <w:rPr>
          <w:b/>
          <w:sz w:val="24"/>
          <w:szCs w:val="24"/>
        </w:rPr>
        <w:t xml:space="preserve"> MOÇÃO DE PARABENIZAÇÃO</w:t>
      </w:r>
      <w:r>
        <w:rPr>
          <w:sz w:val="24"/>
          <w:szCs w:val="24"/>
        </w:rPr>
        <w:t xml:space="preserve"> aos Policiais Militares, Sr. Al Sgt P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ani </w:t>
      </w:r>
      <w:r>
        <w:rPr>
          <w:b/>
          <w:sz w:val="24"/>
          <w:szCs w:val="24"/>
        </w:rPr>
        <w:t>Roberto</w:t>
      </w:r>
      <w:r>
        <w:rPr>
          <w:sz w:val="24"/>
          <w:szCs w:val="24"/>
        </w:rPr>
        <w:t xml:space="preserve"> de Oliveira Garcia, Sr. Cb PM André Luiz </w:t>
      </w:r>
      <w:r>
        <w:rPr>
          <w:b/>
          <w:sz w:val="24"/>
          <w:szCs w:val="24"/>
        </w:rPr>
        <w:t>Colzani</w:t>
      </w:r>
      <w:r>
        <w:rPr>
          <w:sz w:val="24"/>
          <w:szCs w:val="24"/>
        </w:rPr>
        <w:t xml:space="preserve">, Sr. Al Cb PM </w:t>
      </w:r>
      <w:r>
        <w:rPr>
          <w:b/>
          <w:sz w:val="24"/>
          <w:szCs w:val="24"/>
        </w:rPr>
        <w:t>Lucas</w:t>
      </w:r>
      <w:r>
        <w:rPr>
          <w:sz w:val="24"/>
          <w:szCs w:val="24"/>
        </w:rPr>
        <w:t xml:space="preserve"> Vinicius Nascimento Santana, que arriscando suas vidas, prestaram relevantes serviços à Comunidade de Contenção à Incêndio na Escola Municipal Professor Eduardo Pereira Calado no Município de Novo Horizonte do Sul-MS. </w:t>
      </w:r>
    </w:p>
    <w:p>
      <w:pPr>
        <w:pStyle w:val="Normal"/>
        <w:tabs>
          <w:tab w:val="clear" w:pos="708"/>
          <w:tab w:val="left" w:pos="3600" w:leader="none"/>
          <w:tab w:val="left" w:pos="4962" w:leader="none"/>
        </w:tabs>
        <w:spacing w:lineRule="auto" w:line="360" w:before="0" w:after="240"/>
        <w:ind w:right="19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No dia </w:t>
      </w:r>
      <w:r>
        <w:rPr/>
        <w:t xml:space="preserve">24 de dezembro de 2021 às 23h52minhs, os policiais militares Dani Roberto de Oliveira Garcia, originário do Batalhão de Polícia Militar Ambiental de Campo Grande e lotado no 3º GPMA de Batayporã, devido estar participando do Curso de Formação de Sargentos, está à disposição do 8º BPM de Nova Andradina, André Luiz Colzani, lotado no Pelotão da PM de Ivinhema e Lucas Vinicius Nascimento Santana, lotado no GPM de Novo Horizonte do Sul, que devido às festividades de final de ano todos estavam destacados no município de Novo Horizonte do Sul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Em ronda ostensiva pelas ruas do município, os policiais militares se atentaram a uma fumaça que começou a causar cheiro e também se espalhar pelo ar nas proximidades da Escola Municipal Professor Eduardo Pereira Calado, o que certamente lhes provocou uma preocupação, aumentando suas atenções nos arredores da localidade em que se encontravam.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ARABENIZAÇÃO Nº __/2022 FL. _/2022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o se aproximarem da instituição escolar, os policiais Militares perceberam que o fogo estava acontecendo no prédio escolar e que a i</w:t>
      </w:r>
      <w:r>
        <w:rPr>
          <w:shd w:fill="FFFFFF" w:val="clear"/>
        </w:rPr>
        <w:t xml:space="preserve">nstituição de ensino estava fechada devido ao período de férias escolares, motivo pelo qual os militares pularam o muro. Eles constataram que uma das salas estava tomada pelo fogo, momento em que, munidos de extintores, agiram no combate ao incêndio, colocando suas vidas em risco, uma vez que, o fogo já estava se alastrando por todo pavilhão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Foi acionado o Corpo de Bombeiros Militar de Ivinhema, ressaltando que o município de Novo Horizonte do Sul não dispõe de uma unidade do corpo de Bombeiros, todavia, aumentou-se a atitude dos policiais militares que a todo momento mostraram-se dignos de humanismo, pois que não hesitaram em agir, poderiam apenas, ter acionado o trabalho das forças competentes ao exercício de apagar o fogo no prédio escolar, ao contrário, foram com mãos à obra com extintores, enfrentando fumaça, fogo, pó químico dos extintores, choque elétrico e até mesmo o risco de desabamento da estrutura predial que começaram a perder suas armações com o fogo, colocando suas vidas em risco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Conforme material colhido em fontes jornalísticas (Nova News) há que ressalvar que além de resguardar o prédio da escola, a coragem dos policiais também acabou por preservar os materiais didáticos que serão utilizados no ano letivo de 2022, outra vez que, se não houvesse o controle imediato do fogo, esses itens certamente seriam incinerados. Como acabaram respirando muita fumaça gerada pelo fogo e pó proveniente dos extintores, os militares apresentaram desconforto respiratório e, após os trabalhos, precisaram passar por avaliação médica, sendo liberados após os devidos atendimentos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Desta forma, fica por meio desta Casa de Leis, a felicidade de parabenizar e agradecer aos policiais militares que tomaram importante atitude em favor da comunidade de Novo Horizonte do Sul – salvando a instalação predial escolar, que cabe a nós enquanto pode legislativo honrar com a devida homenagem aos policiais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DANI ROBERTO DE OLIVEIRA GARCIA - AL SGT PM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NDRE LUIZ COLZANI - CB PM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LUCAS VINICIUS NASCIMENTO SANTANA - AL CB PM </w:t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 w:before="0" w:after="240"/>
        <w:ind w:right="-1" w:firstLine="1797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va Andradina – MS, 15 de Fevereiro de 2022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ARABENIZAÇÃO Nº __/2022 FL. _/2022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08"/>
          <w:tab w:val="left" w:pos="5835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/>
        <w:tab/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SSANDRO MOREIRA CHAVES - PDT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Alemão da Semente"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    Vereador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191"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35"/>
      </w:tblGrid>
      <w:tr>
        <w:trPr/>
        <w:tc>
          <w:tcPr>
            <w:tcW w:w="52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TextBody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 e 2ª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°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2° Secretário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Vereador e Líder do Prefeito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Marcia Lobo"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SON ALMEIDA DA SILVA – PS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235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O ROBERTO HOICI - DEM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 e 1º Vice-Presidente</w:t>
            </w:r>
          </w:p>
        </w:tc>
      </w:tr>
    </w:tbl>
    <w:p>
      <w:pPr>
        <w:pStyle w:val="TextBody"/>
        <w:spacing w:before="0" w:after="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42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right="-81" w:hanging="0"/>
      <w:jc w:val="center"/>
      <w:rPr/>
    </w:pPr>
    <w:r>
      <w:rPr>
        <w:rFonts w:cs="Calibri" w:ascii="Calibri" w:hAnsi="Calibri"/>
        <w:i/>
        <w:iCs/>
        <w:color w:val="FF0000"/>
        <w:sz w:val="20"/>
        <w:szCs w:val="20"/>
      </w:rPr>
      <w:t>Rua São José, nº. 664   Fone (67) 3441-0700 Fax (67) 3441-0742</w:t>
    </w:r>
  </w:p>
  <w:p>
    <w:pPr>
      <w:pStyle w:val="Normal"/>
      <w:ind w:left="-540" w:right="-81" w:hanging="0"/>
      <w:jc w:val="center"/>
      <w:rPr/>
    </w:pPr>
    <w:r>
      <w:rPr>
        <w:rFonts w:cs="Calibri" w:ascii="Calibri" w:hAnsi="Calibri"/>
        <w:b/>
        <w:color w:val="FF0000"/>
      </w:rPr>
      <w:t xml:space="preserve">CEP: 79750-000 - Nova Andradina – MS    e-mail: </w:t>
    </w:r>
    <w:hyperlink r:id="rId1">
      <w:r>
        <w:rPr>
          <w:rStyle w:val="InternetLink"/>
          <w:rFonts w:cs="Calibri" w:ascii="Calibri" w:hAnsi="Calibri"/>
          <w:b/>
        </w:rPr>
        <w:t>atendimento@cmna.ms.gov.br</w:t>
      </w:r>
    </w:hyperlink>
    <w:r>
      <w:rPr>
        <w:rFonts w:cs="Calibri" w:ascii="Calibri" w:hAnsi="Calibri"/>
        <w:b/>
        <w:color w:val="FF0000"/>
      </w:rPr>
      <w:t xml:space="preserve">    site: www.cmna.ms.gov.br</w:t>
    </w:r>
  </w:p>
  <w:p>
    <w:pPr>
      <w:pStyle w:val="Foo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  <w:tab w:val="right" w:pos="10539" w:leader="none"/>
      </w:tabs>
      <w:rPr/>
    </w:pPr>
    <w:r>
      <w:rPr/>
      <w:tab/>
      <w:tab/>
      <w:tab/>
      <w:tab/>
    </w:r>
  </w:p>
  <w:p>
    <w:pPr>
      <w:pStyle w:val="Normal"/>
      <w:ind w:firstLine="708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000000"/>
        <w:sz w:val="28"/>
        <w:szCs w:val="28"/>
      </w:rPr>
      <w:t xml:space="preserve">                         </w:t>
    </w:r>
    <w:r>
      <w:rPr>
        <w:rFonts w:cs="Arial"/>
        <w:b/>
        <w:color w:val="000000"/>
        <w:sz w:val="28"/>
        <w:szCs w:val="28"/>
      </w:rPr>
      <w:t xml:space="preserve">CÂMARA MUNICIPAL DE NOVA       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 xml:space="preserve">ESTADO DE MATO GROSSO DO SUL           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  <w:sz w:val="28"/>
        <w:szCs w:val="28"/>
      </w:rPr>
      <w:t>“</w:t>
    </w:r>
    <w:r>
      <w:rPr>
        <w:rFonts w:cs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endimento@cmn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0:00Z</dcterms:created>
  <dc:creator>Camara Municipal de Nova Andradina</dc:creator>
  <dc:description/>
  <dc:language>en-US</dc:language>
  <cp:lastModifiedBy>Alemão</cp:lastModifiedBy>
  <cp:lastPrinted>2022-02-14T20:24:00Z</cp:lastPrinted>
  <dcterms:modified xsi:type="dcterms:W3CDTF">2022-02-18T13:10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3- (Nome Partido)">
    <vt:lpwstr>Ass. Cod.: -83- (Nome Partido)</vt:lpwstr>
  </property>
  <property fmtid="{D5CDD505-2E9C-101B-9397-08002B2CF9AE}" pid="4" name="Ass. Cod.: -83- (Nome)">
    <vt:lpwstr>Ass. Cod.: -83- (Nome)</vt:lpwstr>
  </property>
  <property fmtid="{D5CDD505-2E9C-101B-9397-08002B2CF9AE}" pid="5" name="Ass. Cod.: -83- (Sigla Partido)">
    <vt:lpwstr>Ass. Cod.: -83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