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0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ES (AS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A GABRIELA CARNEIRO DELGADO – PSB e VEREADORES (AS) SUBSCRITOS (AS)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 depois de ter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shd w:fill="FFFFFF" w:val="clear"/>
        </w:rPr>
        <w:t xml:space="preserve">Secretário Municipal de Infraestrutura, </w:t>
      </w:r>
      <w:r>
        <w:rPr>
          <w:b/>
          <w:sz w:val="24"/>
          <w:szCs w:val="24"/>
          <w:shd w:fill="FFFFFF" w:val="clear"/>
        </w:rPr>
        <w:t>Sr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 xml:space="preserve"> JULIO CÉSAR CASTRO MARQU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o 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sz w:val="24"/>
          <w:szCs w:val="24"/>
        </w:rPr>
        <w:t xml:space="preserve">, solicitando as seguintes informações sobre: </w:t>
      </w:r>
      <w:r>
        <w:rPr>
          <w:b/>
          <w:sz w:val="24"/>
          <w:szCs w:val="24"/>
        </w:rPr>
        <w:t>A PAVIMENTAÇÃO ASFÁLTICAS NOS BAIRROS JARDIM IMPERIAL E JARDIM MONTE CARLOS:</w:t>
      </w:r>
    </w:p>
    <w:p>
      <w:pPr>
        <w:pStyle w:val="Normal"/>
        <w:spacing w:lineRule="auto" w:line="360"/>
        <w:ind w:right="47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De quem é a responsabilidade da manutenção do asfalto nos referidos bairros? Município ou loteadora? Anexo contrato firmado entre as partes.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PT"/>
        </w:rPr>
        <w:t>Essa casa de Leis, por diversas vezes vem recebendo reclamações do municipes que residem nos bairros citados. Varios buracos se formam no asfalto, onde o recapeamento não resolve mais os problemas. Faz nescessário esse requerimento para sanarmos as dúvidas quanto a responsabilidade.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16 de Fevereiro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CARNEIRO DELGADO -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abriela Delgado"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a e 2ª Vice-Presidente</w:t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Requerimento nº 10/2022. Fl.02/02</w:t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tbl>
      <w:tblPr>
        <w:tblW w:w="105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19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-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1º Vice 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Vereador e Líder do Prefeito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Marcia Lobo"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333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0:00Z</dcterms:created>
  <dc:creator>Camara Municipal de Nova Andradina</dc:creator>
  <dc:description/>
  <cp:keywords/>
  <dc:language>en-US</dc:language>
  <cp:lastModifiedBy>Maressa</cp:lastModifiedBy>
  <cp:lastPrinted>2021-11-30T10:44:00Z</cp:lastPrinted>
  <dcterms:modified xsi:type="dcterms:W3CDTF">2022-02-21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