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WILSON ALMEIDA DA SILVA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</w:t>
      </w:r>
      <w:r>
        <w:rPr>
          <w:b w:val="false"/>
          <w:sz w:val="24"/>
          <w:szCs w:val="24"/>
        </w:rPr>
        <w:t>que seja executado serviços de tampa buracos</w:t>
      </w:r>
      <w:r>
        <w:rPr>
          <w:b w:val="false"/>
          <w:sz w:val="24"/>
          <w:szCs w:val="24"/>
          <w:lang w:val="pt-BR"/>
        </w:rPr>
        <w:t xml:space="preserve"> da rua Waldemar do Carmo Martins no Bairro Vila Beatriz, na altura do número 1672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Tendo em vista o desgaste da pavimentação asfáltica foi surgindo muitos buracos na área citada, com isso aumenta o risco de acidente principalmente envolvendo motociclistas, ciclistas e pedestres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3 de Fevereir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WILSOM ALMEIDA DA SILVA (PSDB)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Wilson Almeida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24:00Z</dcterms:created>
  <dc:creator>Camara Municipal de Nova Andradina</dc:creator>
  <dc:description/>
  <cp:keywords/>
  <dc:language>en-US</dc:language>
  <cp:lastModifiedBy>Usuário do Windows</cp:lastModifiedBy>
  <cp:lastPrinted>2021-11-30T10:46:00Z</cp:lastPrinted>
  <dcterms:modified xsi:type="dcterms:W3CDTF">2022-02-11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