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b w:val="false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º. 01/2022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l. 01/04</w:t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ARION AISLAN DE SOUSA - PL E VEREADORES SUBSCRITOS</w:t>
            </w:r>
          </w:p>
        </w:tc>
      </w:tr>
    </w:tbl>
    <w:p>
      <w:pPr>
        <w:pStyle w:val="Normal"/>
        <w:ind w:right="193" w:hanging="0"/>
        <w:rPr/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firstLine="709"/>
        <w:jc w:val="both"/>
        <w:rPr/>
      </w:pPr>
      <w:r>
        <w:rPr>
          <w:sz w:val="24"/>
          <w:szCs w:val="24"/>
          <w:lang w:val="pt-PT"/>
        </w:rPr>
        <w:t>O</w:t>
      </w:r>
      <w:r>
        <w:rPr>
          <w:sz w:val="24"/>
          <w:szCs w:val="24"/>
        </w:rPr>
        <w:t xml:space="preserve">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>, que seja encaminhada</w:t>
      </w:r>
      <w:r>
        <w:rPr>
          <w:b/>
          <w:sz w:val="24"/>
          <w:szCs w:val="24"/>
        </w:rPr>
        <w:t xml:space="preserve"> MOÇÃO DE PARABENIZAÇÃO</w:t>
      </w:r>
      <w:r>
        <w:rPr>
          <w:sz w:val="24"/>
          <w:szCs w:val="24"/>
        </w:rPr>
        <w:t xml:space="preserve"> a todos os Funcionários da </w:t>
      </w:r>
      <w:r>
        <w:rPr>
          <w:b/>
          <w:sz w:val="24"/>
          <w:szCs w:val="24"/>
        </w:rPr>
        <w:t>Cooperativa SICREDI da Cidade de Nova Andradina/MS</w:t>
      </w:r>
      <w:r>
        <w:rPr>
          <w:sz w:val="24"/>
          <w:szCs w:val="24"/>
        </w:rPr>
        <w:t>, em que, com admirável senso de solidariedade destinou a entidades e projetos sociais de nossa cidade de Nova Andradina/MS a quantia de R$ 37.000,00 (trinta e sete mil reais)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right="19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right="191" w:firstLine="709"/>
        <w:jc w:val="both"/>
        <w:rPr/>
      </w:pPr>
      <w:r>
        <w:rPr>
          <w:sz w:val="24"/>
          <w:szCs w:val="24"/>
        </w:rPr>
        <w:t xml:space="preserve">O SICREDI, instituição financeira cooperativa, é referência internacional pelo modelo de atuação em sistema. São 116 cooperativas de crédito filiadas, que operam com uma rede de atendimento com mais de 1,5 mil pontos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right="191" w:firstLine="709"/>
        <w:jc w:val="both"/>
        <w:rPr/>
      </w:pPr>
      <w:r>
        <w:rPr>
          <w:sz w:val="24"/>
          <w:szCs w:val="24"/>
        </w:rPr>
        <w:t>O SICREDI Centro-Sul MS localizada em Nova Andradina/MS, feita por pessoas e para pessoas, tem como missão valorizar o relacionamento, oferecer soluções financeiras para agregar renda e contribuir para a melhoria da qualidade de vida dos associados e com os munícipe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a é uma instituição financeira cooperativa criada para oferecer soluções financeiras de acordo com as necessidades dos associados. A cooperativa, é um importante instrumento de incentivo para o desenvolvimento econômico e social, isto porque utiliza os ativos para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ARABENIZAÇÃO Nº 01/2022 FL.02/04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right="191" w:firstLine="709"/>
        <w:jc w:val="both"/>
        <w:rPr/>
      </w:pPr>
      <w:r>
        <w:rPr>
          <w:sz w:val="24"/>
          <w:szCs w:val="24"/>
        </w:rPr>
        <w:t xml:space="preserve">financiar recursos aos associados, mantendo os recursos nas comunidades em que foram gerados.     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/>
      </w:pPr>
      <w:r>
        <w:rPr>
          <w:sz w:val="24"/>
          <w:szCs w:val="24"/>
        </w:rPr>
        <w:t xml:space="preserve">Agradecemos a todos os associados e à comunidade que cooperaram para que esses mais de R$ 37.000,00 (trinta e sete mil reais) fossem direcionados a importantes entidades e projetos sociais aqui em Nova Andradina”, disse o gerente da agência local do SICREDI, Alberto Júnior Ricardo Ribeiro em entrevista ao Jornal Local.  </w:t>
      </w:r>
    </w:p>
    <w:p>
      <w:pPr>
        <w:pStyle w:val="NormalWeb"/>
        <w:spacing w:lineRule="auto" w:line="360" w:before="0" w:after="160"/>
        <w:ind w:firstLine="709"/>
        <w:jc w:val="both"/>
        <w:rPr/>
      </w:pPr>
      <w:r>
        <w:rPr/>
        <w:t>Ele lembrou que a distribuição do Fundo Social acontece todos os anos, sendo que, quanto mais a comunidade local acreditar e investir no SICREDI maiores serão os recursos revertidos para as entidades, associações e projetos sociais de nossa cidade. Com votos de parabéns, rogando a Deus que dê a força necessária a todos os funcionários envolvidos nesta Instituição chamada SICREDI, os Vereadores desta Casa de Leis, encaminham esta Moção de Parabenização, aos homenageados:</w:t>
      </w:r>
    </w:p>
    <w:p>
      <w:pPr>
        <w:pStyle w:val="NormalWeb"/>
        <w:spacing w:lineRule="auto" w:line="360" w:before="0" w:after="24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LABORADOR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BERTO JUNIOR RICARDO RIBEIRO – Gerente de Agência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MARCOS DA SILVA DE LIMA – Gerente Administrativo  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DANIELA FERNANDA NEVES MARTINS – Gerente de Negócios Pessoa Física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ULIO CESAR DOS SANTOS NOGUEIRA – Assistente Administrativo </w:t>
      </w:r>
    </w:p>
    <w:p>
      <w:pPr>
        <w:pStyle w:val="NormalWeb"/>
        <w:spacing w:lineRule="auto" w:line="360" w:before="0" w:after="0"/>
        <w:ind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MARLI MUNHOS BRANCO DAS NEVES – Tesoureira 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THIAGO CORDEIRO MONTEIRO – Assistente de Atendimento 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LARISSA KLEIN RIBEIRO – Assistente de Atendimento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 PAULA GONÇALVES - Assistente Administrativo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GRAZIELE SANTI DE OLIVEIRA – Assistente de Negócio 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ANDRE GUSTAVO FERREIRA DE OLIVEIRA – Gerente de Negócios PJ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FAGNER RODRIGUES DOS REIS - Gerente de Negócios AGRO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FERNANDO DALBOSCO MASCHESAN - Gerente de Negócios PF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PEDRO GINES ABELLAN NETO – Caixa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ARABENIZAÇÃO Nº 01/2022 FL.03/04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EDSON DA SILVA FERREIRA - Gerente de Negócios PF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DANILO RODRIGUES MUSTAFA - Gerente de Negócios PJ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JULIANO HENRIQUE DE MORAES – Assistente de Atendimento </w:t>
      </w:r>
    </w:p>
    <w:p>
      <w:pPr>
        <w:pStyle w:val="NormalWeb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LUIZ CARLOS PILEGE - Gerente de Negócios PJ</w:t>
      </w:r>
    </w:p>
    <w:p>
      <w:pPr>
        <w:pStyle w:val="NormalWeb"/>
        <w:spacing w:lineRule="auto" w:line="360" w:before="0" w:after="240"/>
        <w:ind w:firstLine="851"/>
        <w:jc w:val="both"/>
        <w:rPr/>
      </w:pPr>
      <w:r>
        <w:rPr>
          <w:color w:val="000000"/>
        </w:rPr>
        <w:t xml:space="preserve">JOÃO VICTOR RIBEIRO DE MORAIS GOMES – Estagiário </w:t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/>
      </w:pPr>
      <w:r>
        <w:rPr>
          <w:sz w:val="24"/>
          <w:szCs w:val="24"/>
          <w:lang w:val="pt-PT"/>
        </w:rPr>
        <w:t>Nova Andradina – MS, 11 de Fevereiro de 2022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ION AISLAN DE SOUSA – PL 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ROBERTO HOICI - DEM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r. Sandro”</w:t>
      </w:r>
    </w:p>
    <w:p>
      <w:pPr>
        <w:pStyle w:val="TextBody"/>
        <w:spacing w:before="0" w:after="0"/>
        <w:ind w:right="126" w:hanging="0"/>
        <w:jc w:val="center"/>
        <w:rPr>
          <w:sz w:val="24"/>
        </w:rPr>
      </w:pPr>
      <w:r>
        <w:rPr>
          <w:sz w:val="24"/>
        </w:rPr>
        <w:t>Vereador e 1º Vice-Presidente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ARABENIZAÇÃO Nº 01/2022 FL.04/0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18"/>
      </w:tblGrid>
      <w:tr>
        <w:trPr/>
        <w:tc>
          <w:tcPr>
            <w:tcW w:w="528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Vereador e 2° Secretário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Vereador e Líder do Prefeito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Marcia Lob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– PS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218" w:type="dxa"/>
            <w:tcBorders/>
          </w:tcPr>
          <w:p>
            <w:pPr>
              <w:pStyle w:val="TextBody"/>
              <w:snapToGrid w:val="false"/>
              <w:spacing w:before="0" w:after="12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42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ind w:firstLine="708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000000"/>
        <w:sz w:val="28"/>
        <w:szCs w:val="28"/>
      </w:rPr>
      <w:t xml:space="preserve">                         </w:t>
    </w:r>
    <w:r>
      <w:rPr>
        <w:rFonts w:cs="Arial"/>
        <w:b/>
        <w:color w:val="000000"/>
        <w:sz w:val="28"/>
        <w:szCs w:val="28"/>
      </w:rPr>
      <w:t xml:space="preserve">CÂMARA MUNICIPAL DE NOVA       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 xml:space="preserve">ESTADO DE MATO GROSSO DO SUL           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6:00Z</dcterms:created>
  <dc:creator>Camara Municipal de Nova Andradina</dc:creator>
  <dc:description/>
  <cp:keywords/>
  <dc:language>en-US</dc:language>
  <cp:lastModifiedBy>Maressa</cp:lastModifiedBy>
  <cp:lastPrinted>2022-02-14T20:24:00Z</cp:lastPrinted>
  <dcterms:modified xsi:type="dcterms:W3CDTF">2022-02-15T10:26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