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 Vereador que a esta subscreve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b w:val="false"/>
          <w:sz w:val="24"/>
          <w:szCs w:val="24"/>
        </w:rPr>
        <w:t xml:space="preserve"> e ao Gerente Regional da Sanesu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JAIR RIBEIRO, </w:t>
      </w:r>
      <w:r>
        <w:rPr>
          <w:b w:val="false"/>
          <w:sz w:val="24"/>
          <w:szCs w:val="24"/>
        </w:rPr>
        <w:t>que providencie a implantação de rede de esgoto e galerias de águas pluviais em Nova Casa Verd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textAlignment w:val="baseline"/>
        <w:rPr/>
      </w:pPr>
      <w:r>
        <w:rPr/>
        <w:t>Os moradores da comunidade supramencionada vêm sofrendo ao longo dos anos com o período chuvoso, pois, as águas percorrem os declínios da via e represam em determinados pontos das vias que são nivelados, danificando a rua consideravelmente e, consequentemente, dificulta a trafegabilidade de veículos e pedestre. Outro fato relevante e que demonstra a real necessidade é com relação à proliferação da dengue, uma vez que, por ser a água parada o   hospedeiro e ponto de procria do mosquito “Aedes Aegypti”, as pessoas  próximo a esses locais ficam mais vulneráveis a contrair a doença, por isso, requer a situação uma maior atenção do poder público, vez que, trata-se de ações preventivas para a amenização dos casos de dengue e uma questão de saúde pública. É de suma importância a implantação de rede de esgoto nesta comunidade, uma vez que, a sua ausência, vem prejudicando a saúde dos moradores e dificultando a respiração das pessoas, devido à fedentina causada com o odor provocado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/>
        <w:tab/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1 de Feverei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3:00Z</dcterms:created>
  <dc:creator>Camara Municipal de Nova Andradina</dc:creator>
  <dc:description/>
  <cp:keywords/>
  <dc:language>en-US</dc:language>
  <cp:lastModifiedBy>Usuário do Windows</cp:lastModifiedBy>
  <cp:lastPrinted>2021-11-30T10:46:00Z</cp:lastPrinted>
  <dcterms:modified xsi:type="dcterms:W3CDTF">2022-02-11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