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O Vereador que a esta subscreve nos termos regimentais vigentes, depois de ouvido o Plenário</w:t>
      </w:r>
      <w:r>
        <w:rPr>
          <w:sz w:val="24"/>
          <w:szCs w:val="24"/>
        </w:rPr>
        <w:t>, INDICA À MESA DIRETORA</w:t>
      </w:r>
      <w:r>
        <w:rPr>
          <w:b w:val="false"/>
          <w:sz w:val="24"/>
          <w:szCs w:val="24"/>
        </w:rPr>
        <w:t xml:space="preserve"> que seja encaminhado expediente ao Prefeito Municip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b w:val="false"/>
          <w:sz w:val="24"/>
          <w:szCs w:val="24"/>
        </w:rPr>
        <w:t xml:space="preserve"> e ao Gerente Regional da Sanesu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JAIR RIBEIRO, </w:t>
      </w:r>
      <w:r>
        <w:rPr>
          <w:b w:val="false"/>
          <w:sz w:val="24"/>
          <w:szCs w:val="24"/>
        </w:rPr>
        <w:t>solicitando que providencie 1 (um) caminhão para limpeza de fossas para permanência e uso exclusivo de Nova Casa Verde e Assentamentos devido a inexistência de rede de esgot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150"/>
        <w:ind w:firstLine="709"/>
        <w:jc w:val="both"/>
        <w:textAlignment w:val="baseline"/>
        <w:rPr/>
      </w:pPr>
      <w:r>
        <w:rPr/>
        <w:t>É imprescindível um caminhão de limpeza de fossas, para permanência e uso exclusivo em Nova Casa Verde e região. Os moradores da comunidade supramencionada vêm a este parlamentar, solicitar constantemente a escassez deste serviço na região, tendo que redirecionar o pedido para Nova Andradina, sendo que este serviço fica moroso devido a distancia e demanda de Nova Andradina, focando na celeridade deste serviço, este veiculo permanente em Casa Verde é de total necessidade para o bem estar, tendo em vista, a inexistência de rede esgoto, o constante mal cheiro torna impossível a convivência social na região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1 de Feverei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4:00Z</dcterms:created>
  <dc:creator>Camara Municipal de Nova Andradina</dc:creator>
  <dc:description/>
  <dc:language>en-US</dc:language>
  <cp:lastModifiedBy>Usuário do Windows</cp:lastModifiedBy>
  <cp:lastPrinted>2021-11-30T10:46:00Z</cp:lastPrinted>
  <dcterms:modified xsi:type="dcterms:W3CDTF">2022-02-1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