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/>
            </w:pPr>
            <w:r>
              <w:rPr>
                <w:szCs w:val="28"/>
                <w:lang w:val="pt-BR" w:eastAsia="pt-BR"/>
              </w:rPr>
              <w:t>Nº. XX</w:t>
            </w:r>
            <w:r>
              <w:rPr>
                <w:caps/>
                <w:szCs w:val="28"/>
                <w:lang w:val="pt-BR" w:eastAsia="pt-BR"/>
              </w:rPr>
              <w:t>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ES: VEREADORES: GABRIELA CARNEIRO DELGADO - PSB, JOSENILDO CEARA - PT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 000, DE 10 DE FEVEREIRO DE 2022.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divulgação no site da prefeitura municipal sobre as informações relativas aos contratos de locação dos imóveis locados pela Administração Publica no município de Nova Andradina e dá outras providências”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Esta lei determina a divulgação no site oficial da Prefeitura Municipal dos dados básicos de todos os contratos de alugueis de imóveis locados pela Administração Pública, Direta e Indireta, do Município de Nova Andradina, deverão constar nesta plataforma informativa todos os dados referentes ao contrato de locação, constando obrigatoriamente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ata da locação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Valor da locação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Tempo de duração do contrato de locaçã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Finalidade da locação</w:t>
        <w:tab/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Nome do locatário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. As despesas decorrentes da execução desta lei correrão por conta das dotações orçamentárias próprias, suplementadas se necessário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A presente Lei será regulamentada pelo Poder Executivo, no que couber no prazo de 90 (noventa) dias a partir da data de sua publicaçã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sa propositura é garantir a transparência ativa dos contratos de locação firmados pela municipalidade, para que o cidadão tenha acesso às informações sobre o uso do recurso público em linguagem rápida e acessível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esperamos que, cada vez, o Poder Público informe espontaneamente aos cidadãos como é feito o uso do dinheiro público, pois a transparência passiva, aquela em que o cidadão deve estar solicitando à informação que deseja, inibe a participação dos munícipes nos atos da administração em virtude do excesso de burocracia para obter a solicitação desejada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nsiderando que o presente projeto de lei busca assegurar a todos o maior controle social sobre o orçamento público municipal, contamos com o apoio dos nobres vereadores para sua aprovaçã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va Andradina, MS, 10 de Fevereiro de 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00"/>
        <w:ind w:right="191" w:firstLine="141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4"/>
          <w:szCs w:val="24"/>
        </w:rPr>
        <w:t>GABRIELA CARNEIRO DELGADO -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abriela Delgado”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</w:t>
    </w:r>
    <w:r>
      <w:rPr>
        <w:rFonts w:cs="Arial" w:ascii="Arial" w:hAnsi="Arial"/>
        <w:b/>
        <w:sz w:val="18"/>
        <w:szCs w:val="18"/>
        <w:lang w:val="pt-BR"/>
      </w:rPr>
      <w:t xml:space="preserve"> __</w:t>
    </w:r>
    <w:r>
      <w:rPr>
        <w:rFonts w:cs="Arial" w:ascii="Arial" w:hAnsi="Arial"/>
        <w:b/>
        <w:sz w:val="18"/>
        <w:szCs w:val="18"/>
      </w:rPr>
      <w:t>/202</w:t>
    </w:r>
    <w:r>
      <w:rPr>
        <w:rFonts w:cs="Arial" w:ascii="Arial" w:hAnsi="Arial"/>
        <w:b/>
        <w:sz w:val="18"/>
        <w:szCs w:val="18"/>
        <w:lang w:val="pt-BR"/>
      </w:rPr>
      <w:t>2</w:t>
    </w:r>
    <w:r>
      <w:rPr>
        <w:rFonts w:cs="Arial" w:ascii="Arial" w:hAnsi="Arial"/>
        <w:b/>
        <w:sz w:val="18"/>
        <w:szCs w:val="18"/>
      </w:rPr>
      <w:t xml:space="preserve">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Quemuel</dc:creator>
  <dc:description/>
  <cp:keywords/>
  <dc:language>en-US</dc:language>
  <cp:lastModifiedBy>Gabriel</cp:lastModifiedBy>
  <cp:lastPrinted>2021-09-24T10:03:00Z</cp:lastPrinted>
  <dcterms:modified xsi:type="dcterms:W3CDTF">2022-02-10T15:02:00Z</dcterms:modified>
  <cp:revision>12</cp:revision>
  <dc:subject/>
  <dc:title/>
</cp:coreProperties>
</file>