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s COMISSões DE 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JUSTIÇA E REDAÇÃO,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Direitos humanos e das questõesde gêneros e minorias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 08, DE 04 DE Março DE 2021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Indent"/>
        <w:widowControl w:val="false"/>
        <w:ind w:left="0" w:firstLine="709"/>
        <w:rPr>
          <w:sz w:val="24"/>
          <w:szCs w:val="24"/>
        </w:rPr>
      </w:pPr>
      <w:r>
        <w:rPr>
          <w:b/>
          <w:i w:val="false"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Projeto de Resolução Nº 02</w:t>
      </w:r>
      <w:r>
        <w:rPr>
          <w:b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de 25 de Fevereiro de 2021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que “Dispõe sobre a criação da galeria das mulheres Vereadoras na Câmara Municipal de Vereadores de Nova Andradina, Estado de Mato Grosso do Sul, e dá outras providências”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Josenildo Nascimento – PT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presente projeto propõe a criação da galeria das Mulheres Vereadoras, denominada “Galeria 8 de Março” no âmbito da Câmara Municipal de Nova Andradina, destinada a homenagear Vereadoras e Ex. Vereadoras, da Câmara Municipal de Nova Andradina MS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>Após análise do teor, do mérito do Projeto e observação dos princípios constitucionais, esta Comissão se coloca favorável à tramitação e votação do referido projeto.</w:t>
      </w:r>
    </w:p>
    <w:p>
      <w:pPr>
        <w:pStyle w:val="Normal"/>
        <w:ind w:right="141" w:firstLine="14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É o parecer.</w:t>
      </w:r>
    </w:p>
    <w:p>
      <w:pPr>
        <w:pStyle w:val="Normal"/>
        <w:spacing w:lineRule="auto" w:line="360"/>
        <w:ind w:right="141"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141"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 em 04 de Março de 2021</w:t>
      </w:r>
      <w:r>
        <w:rPr/>
        <w:t>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-284" w:right="141" w:hanging="0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DRO ROBERTO HOICI - 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EDRO GOMES SOARES - PSD                     MARCIA BATISTA LOBO GRIGOLO - MD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lator da Comissão de Justiça e Redação           Membro da Comissão de Justiça e Red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ION AISLAN DE SOUSA - P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esidente. da Com. Dos Direitos Humanos e das Questões de Gêneros e Minor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2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964"/>
      </w:tblGrid>
      <w:tr>
        <w:trPr>
          <w:trHeight w:val="1318" w:hRule="atLeast"/>
        </w:trPr>
        <w:tc>
          <w:tcPr>
            <w:tcW w:w="5963" w:type="dxa"/>
            <w:tcBorders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JOSENILDO CEARÁ - PT</w:t>
            </w:r>
          </w:p>
          <w:p>
            <w:pPr>
              <w:pStyle w:val="Normal"/>
              <w:ind w:left="1031" w:hanging="10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Rel. da Com. Dos Direitos Humanos e das Questões de Gêneros e Minorias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MARIA APARECIDA DOS SANTOS CORREIA -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. da Com. Dos Direitos Humanos e das Questões de Gêneros e Minoria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760" w:footer="56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 xml:space="preserve">   </w:t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</w:rPr>
      <w:t xml:space="preserve">  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>Parecer 02/2021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i/>
      <w:sz w:val="28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9:00Z</dcterms:created>
  <dc:creator>Camara Municipal de Nova Andradina</dc:creator>
  <dc:description/>
  <dc:language>en-US</dc:language>
  <cp:lastModifiedBy>Usuário do Windows</cp:lastModifiedBy>
  <cp:lastPrinted>2021-03-04T08:32:00Z</cp:lastPrinted>
  <dcterms:modified xsi:type="dcterms:W3CDTF">2021-03-04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