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626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ES ALESSANDRO MOREIRA CHAVES – PDT E WILSON ALMEIDA DA SILVA - PSDB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lineRule="auto" w:line="276" w:before="0" w:after="60"/>
        <w:ind w:firstLine="652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ereador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a esta subscreve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, nos termos regimentais vigentes, depois de ouvido o Plenário,</w:t>
      </w:r>
      <w:r>
        <w:rPr>
          <w:rFonts w:cs="Times New Roman" w:ascii="Times New Roman" w:hAnsi="Times New Roman"/>
          <w:sz w:val="24"/>
          <w:szCs w:val="24"/>
        </w:rPr>
        <w:t xml:space="preserve"> INDICA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À MESA DIRETORA, </w:t>
      </w:r>
      <w:r>
        <w:rPr>
          <w:rFonts w:cs="Times New Roman" w:ascii="Times New Roman" w:hAnsi="Times New Roman"/>
          <w:b w:val="false"/>
          <w:sz w:val="24"/>
          <w:szCs w:val="24"/>
        </w:rPr>
        <w:t>que seja encaminhado expediente ao Prefeit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r. JOSÉ GILBERTO GARCI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o Secretário Municipal de Serviços Públicos, </w:t>
      </w:r>
      <w:r>
        <w:rPr>
          <w:rFonts w:cs="Times New Roman" w:ascii="Times New Roman" w:hAnsi="Times New Roman"/>
          <w:sz w:val="24"/>
          <w:szCs w:val="24"/>
        </w:rPr>
        <w:t>S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RTO GINE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olicitand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eorganização do Acesso na MS – 473 à Estrada Vicinal que dá acesso ao Pesqueiro Campestre no Município de Nova Andradina-MS;</w:t>
      </w:r>
    </w:p>
    <w:p>
      <w:pPr>
        <w:pStyle w:val="Heading1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stauração da Estrada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Vicinal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liga o trecho da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Chácara Campest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Sítio Nossa Sra. Apareci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Sítio São Mano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Estância Falcã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Chácara Jonss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Sítio Vô Venário, Sítio Terra Santa, etc, até alcançar a MS – 473 com a implantação de caixas secas, camaleões e retiradas de areia em locais excessiv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firstLine="6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ind w:firstLine="6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652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Estradas Vicinais Mencionada precisaram lembrar que é trecho turístico e comercial do município de Nova Andradina-MS, além do pesqueiro há moradias que beiram o Córrego do Baile, clubes e chácaras com práticas esportivas, sendo frequentados por pessoas da zona urbana que ali trafegam constantemente. Sobretudo, queremos lembrar o essencial cuidado para com aqueles que residem em chácaras e sítios nas proximidades e utilizam da via como meio de acesso, cristalizando ainda a presença de ônibus escolares que todos os dias levam e trazem crianças para as escolas primárias e secundárias no município, deixando aqui a nossa clara e evidente preocupação em facilitar o acesso com segurança e qualidade no trânsito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16 de Dezembro </w:t>
      </w:r>
      <w:r>
        <w:rPr>
          <w:b w:val="false"/>
          <w:color w:val="000000"/>
          <w:sz w:val="24"/>
          <w:szCs w:val="24"/>
        </w:rPr>
        <w:t>de 2021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LESSANDRO MOREIRA CHAVES- PD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“</w:t>
            </w:r>
            <w:r>
              <w:rPr>
                <w:bCs/>
                <w:sz w:val="24"/>
                <w:szCs w:val="24"/>
                <w:lang w:val="pt-BR" w:eastAsia="pt-BR"/>
              </w:rPr>
              <w:t>Alemão da Semente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right="1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1:00Z</dcterms:created>
  <dc:creator>Camara Municipal de Nova Andradina</dc:creator>
  <dc:description/>
  <cp:keywords/>
  <dc:language>en-US</dc:language>
  <cp:lastModifiedBy>Usuário do Windows</cp:lastModifiedBy>
  <cp:lastPrinted>2021-04-16T08:50:00Z</cp:lastPrinted>
  <dcterms:modified xsi:type="dcterms:W3CDTF">2021-12-16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