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592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ind w:right="126" w:hanging="0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AUTORA: VEREADORA MARCIA BATISTA LOBO GRIGOLO – M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/>
      </w:pPr>
      <w:r>
        <w:rPr>
          <w:b w:val="false"/>
          <w:sz w:val="24"/>
          <w:szCs w:val="24"/>
        </w:rPr>
        <w:t>A Vereadora que a esta subscreve nos termos regimentais vigentes, depois de ouvido o Plenário</w:t>
      </w:r>
      <w:r>
        <w:rPr>
          <w:sz w:val="24"/>
          <w:szCs w:val="24"/>
        </w:rPr>
        <w:t>, INDICA À MESA DIRETORA</w:t>
      </w:r>
      <w:r>
        <w:rPr>
          <w:b w:val="false"/>
          <w:sz w:val="24"/>
          <w:szCs w:val="24"/>
        </w:rPr>
        <w:t>,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e ao Secretário de Serviços Públicos, </w:t>
      </w:r>
      <w:r>
        <w:rPr>
          <w:sz w:val="24"/>
          <w:szCs w:val="24"/>
          <w:lang w:val="pt-BR"/>
        </w:rPr>
        <w:t>Sr. ROBERTO GINELL</w:t>
      </w:r>
      <w:r>
        <w:rPr>
          <w:b w:val="false"/>
          <w:sz w:val="24"/>
          <w:szCs w:val="24"/>
          <w:lang w:val="pt-BR"/>
        </w:rPr>
        <w:t>, indicando rebaixamento de guia e calçada entre a Rua Anaurilândia e a Avenida Ivinhema, em frente à Escola Estadual Marechal Rondon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Justifica-se a presente indicação devido à necessidade do rebaixamento da guia e da calçada na esquina da Escola Estadual Marechal Rondon, entre a Rua Anaurilândia e Avenida Ivinhema. Este pedido é questão de acessibilidade aos pedestres em geral para atender às necessidades dos portadores de deficiência ou com mobilidade reduzida e aos que portam carrinhos de mão ou grandes volumes de cargas, quando pretendem efetuar a travessia de uma rua ou pista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30 de novembr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RCIA BATISTA LOBO GRIGOLO – MDB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Marcia Lobo"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a</w:t>
      </w:r>
    </w:p>
    <w:p>
      <w:pPr>
        <w:pStyle w:val="Normal"/>
        <w:jc w:val="center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55:00Z</dcterms:created>
  <dc:creator>Camara Municipal de Nova Andradina</dc:creator>
  <dc:description/>
  <cp:keywords/>
  <dc:language>en-US</dc:language>
  <cp:lastModifiedBy>Alan</cp:lastModifiedBy>
  <cp:lastPrinted>2021-11-30T19:25:00Z</cp:lastPrinted>
  <dcterms:modified xsi:type="dcterms:W3CDTF">2021-12-06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